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ponentský posudek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na diplomovou práci Andrey Gorelčíkové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hajca v trestnom konan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lomová práce je věnována aktuálnímu tématu trestního práva procesního. Autorka po úvodním výkladu se zabývá prameny práva na obhajobu, pojednává o obviněném a jeho právu na obhajobu, charakterizuje práva povinnosti obhájce, zabývá se jednotlivými právními skutečnostmi, na základě kterých obhájce vykonává obhajobu (zvolený obhájce, ustanovený obhájce), porovnává českou a slovenskou právní úpravu.</w:t>
      </w:r>
    </w:p>
    <w:p>
      <w:pPr>
        <w:pStyle w:val="Normal"/>
        <w:rPr/>
      </w:pPr>
      <w:r>
        <w:rPr/>
        <w:t>Autorka vychází jen ze základního okruhu odborných pramenů, českých nebo slovenských, a téměř vždy jen z posledního období. Samotný text diplomové práce však dosvědčuje dobré využití uvedených zdrojů.</w:t>
      </w:r>
    </w:p>
    <w:p>
      <w:pPr>
        <w:pStyle w:val="Normal"/>
        <w:rPr/>
      </w:pPr>
      <w:r>
        <w:rPr/>
        <w:t>V kapitole třetí nazvané „Obhájce“ diplomantka rozebírá také základní práva a povinnosti obhájce v trestním řízení. V této spojitosti se také zabývá rozsahem oprávnění obhájce, který je v některých směrech širší než rozsah oprávnění obviněného. Již od zahájení trestního stíhání je obhájce oprávněn být přítomen při vyšetřovacích úkonech, jejichž výsledek může být použit jako důkaz v řízení před soudem., nejde-li o úkon neodkladný. V této části práce by bylo vhodné, kdyby diplomantka uvedla, z jakých důvodů je vhodné, aby policejní orgán sdělil předem obhájci, jaké svědky hodlá vyslýchat.</w:t>
      </w:r>
    </w:p>
    <w:p>
      <w:pPr>
        <w:pStyle w:val="Normal"/>
        <w:rPr/>
      </w:pPr>
      <w:r>
        <w:rPr/>
        <w:t>Zajímavě působí pátá kapitola, ve které autorka uvádí, že slovenská a česká právní úprava jsou v zásadě velmi podobné, s výjimkou specifického slovenského institutu, a to náhradního obhájce. Při ústní obhajobě by bylo vhodné, kdyby o tomto institutu diplomantka pojednala šířeji.</w:t>
      </w:r>
    </w:p>
    <w:p>
      <w:pPr>
        <w:pStyle w:val="Normal"/>
        <w:rPr/>
      </w:pPr>
      <w:r>
        <w:rPr/>
        <w:t>V práci jsem neshledala vady či nedostatky. Spíše je možné upozornit, že o řadě problémů, které autorka jen zmiňuje, by bylo možné pojednat v širším rozsahu.</w:t>
      </w:r>
    </w:p>
    <w:p>
      <w:pPr>
        <w:pStyle w:val="Styl1"/>
        <w:rPr/>
      </w:pPr>
      <w:r>
        <w:rPr/>
        <w:t>Diplomová práce je způsobilým podkladem pro její obhajobu.</w:t>
      </w:r>
    </w:p>
    <w:p>
      <w:pPr>
        <w:pStyle w:val="Styl1"/>
        <w:rPr/>
      </w:pPr>
      <w:r>
        <w:rPr/>
        <w:t>Při ústní obhajobě doporučuji vyjádřit se k podnětům uvedeným v posudku.</w:t>
      </w:r>
    </w:p>
    <w:p>
      <w:pPr>
        <w:pStyle w:val="Styl1"/>
        <w:rPr/>
      </w:pPr>
      <w:r>
        <w:rPr/>
        <w:t xml:space="preserve">Hodnocení: velmi dobře </w:t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  <w:t>V Olomouci 5. 5. 2011                                                  JUDr. Šárka Haltuf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07:00Z</dcterms:created>
  <dc:creator>hrdlic</dc:creator>
  <dc:description/>
  <cp:keywords/>
  <dc:language>en-US</dc:language>
  <cp:lastModifiedBy>hrdlic</cp:lastModifiedBy>
  <dcterms:modified xsi:type="dcterms:W3CDTF">2011-05-06T08:07:00Z</dcterms:modified>
  <cp:revision>2</cp:revision>
  <dc:subject/>
  <dc:title/>
</cp:coreProperties>
</file>