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Univerzita Palackého</w:t>
      </w:r>
      <w:r>
        <w:rPr>
          <w:sz w:val="24"/>
        </w:rPr>
        <w:t xml:space="preserve"> v Olomou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yrilometodějská teologická faku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edra biblických vě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osudek oponenta bakalářské práce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</w:t>
        <w:tab/>
        <w:tab/>
        <w:tab/>
        <w:t>Jaromír Berka</w:t>
      </w:r>
    </w:p>
    <w:p>
      <w:pPr>
        <w:pStyle w:val="Normal"/>
        <w:rPr/>
      </w:pPr>
      <w:r>
        <w:rPr>
          <w:sz w:val="24"/>
        </w:rPr>
        <w:t>Titul bakalářské práce:</w:t>
        <w:tab/>
        <w:tab/>
        <w:t>Vývoj náboženských představ starozákonního Izrael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v kontextu starověkého Kanaánu</w:t>
      </w:r>
    </w:p>
    <w:p>
      <w:pPr>
        <w:pStyle w:val="Normal"/>
        <w:spacing w:lineRule="auto" w:line="360"/>
        <w:rPr/>
      </w:pPr>
      <w:r>
        <w:rPr>
          <w:sz w:val="24"/>
        </w:rPr>
        <w:t>Vedoucí bakalářské práce:</w:t>
        <w:tab/>
        <w:tab/>
        <w:t>ThLic. Stanislav Pacner, T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Bakalářská práce Jaromíra Berky </w:t>
      </w:r>
      <w:r>
        <w:rPr>
          <w:i/>
          <w:sz w:val="24"/>
        </w:rPr>
        <w:t xml:space="preserve">Vývoj náboženských představ starozákonního Izraele v kontextu starověkého Kanaánu </w:t>
      </w:r>
      <w:r>
        <w:rPr>
          <w:sz w:val="24"/>
        </w:rPr>
        <w:t>byla autorem předložena na Cyrilometodějské teologické fakultě Univerzity Palackého v Olomouci jako součást státní závěrečné zkoušky v oboru Teologické nauky. Práce obsahuje 40 stran textu. Autor uvádí nejprve anotaci svého díla v češtině a angličtině, pak obsah a seznam použitých zkratek biblických knih, na závěr připojuje seznam použitých zdrojů, členěný na primární a sekundární literatur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 Úvodu se autor hlásí k religionistickému pojetí zvoleného tématu. Na závěr Úvodu uvádí autor příběh z židovského prostředí (o zjevení Tóry židovskému národu). Tento příběh ovšem nemá vůbec nic společného s tématem bakalářské prá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ruhá kapitola nese název </w:t>
      </w:r>
      <w:r>
        <w:rPr>
          <w:i/>
          <w:sz w:val="24"/>
        </w:rPr>
        <w:t>Cíl práce a metodologická východiska</w:t>
      </w:r>
      <w:r>
        <w:rPr>
          <w:sz w:val="24"/>
        </w:rPr>
        <w:t xml:space="preserve">. V první části – </w:t>
      </w:r>
      <w:r>
        <w:rPr>
          <w:i/>
          <w:sz w:val="24"/>
        </w:rPr>
        <w:t>Cíl práce</w:t>
      </w:r>
      <w:r>
        <w:rPr>
          <w:sz w:val="24"/>
        </w:rPr>
        <w:t xml:space="preserve"> – je nastíněna problematika, která by při důkladném zpracování představovala několik monografií, nikoli však 40 stran bakalářské práce. Autorova </w:t>
      </w:r>
      <w:r>
        <w:rPr>
          <w:i/>
          <w:sz w:val="24"/>
        </w:rPr>
        <w:t>Metodologická východiska</w:t>
      </w:r>
      <w:r>
        <w:rPr>
          <w:sz w:val="24"/>
        </w:rPr>
        <w:t xml:space="preserve"> vycházejí z mylné představy, podle níž uspořádání starozákonních spisů v kánonu odpovídá stáří jednotlivých spisů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Třetí kapitola </w:t>
      </w:r>
      <w:r>
        <w:rPr>
          <w:i/>
          <w:sz w:val="24"/>
        </w:rPr>
        <w:t xml:space="preserve">Kanaánci-Hebrejci </w:t>
      </w:r>
      <w:r>
        <w:rPr>
          <w:sz w:val="24"/>
        </w:rPr>
        <w:t>obsahuje v první části</w:t>
      </w:r>
      <w:r>
        <w:rPr>
          <w:i/>
          <w:sz w:val="24"/>
        </w:rPr>
        <w:t xml:space="preserve"> Geografické vymezení oblasti Kanaán</w:t>
      </w:r>
      <w:r>
        <w:rPr>
          <w:sz w:val="24"/>
        </w:rPr>
        <w:t xml:space="preserve">, v druhé části – </w:t>
      </w:r>
      <w:r>
        <w:rPr>
          <w:i/>
          <w:sz w:val="24"/>
        </w:rPr>
        <w:t>Kultura a společnost ve starověkém Kanaánu</w:t>
      </w:r>
      <w:r>
        <w:rPr>
          <w:sz w:val="24"/>
        </w:rPr>
        <w:t xml:space="preserve"> – se jeden odstavec textu zabývá významem fénického písma, druhý odstavec shrnuje v devíti řádcích vývoj etnik v oblasti Úrodného půlměsíce kolem roku 1200 př. Kr. Příznačné je, že v kapitole, která je nadepsaná </w:t>
      </w:r>
      <w:r>
        <w:rPr>
          <w:i/>
          <w:sz w:val="24"/>
        </w:rPr>
        <w:t>Kanaánci-Hebrejci</w:t>
      </w:r>
      <w:r>
        <w:rPr>
          <w:sz w:val="24"/>
        </w:rPr>
        <w:t>, se neobjeví ani jednou slovo Hebrejec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Čtvrtá kapitola má titul </w:t>
      </w:r>
      <w:r>
        <w:rPr>
          <w:i/>
          <w:sz w:val="24"/>
        </w:rPr>
        <w:t>Všudypřítomný vliv náboženských představ cizích kultur</w:t>
      </w:r>
      <w:r>
        <w:rPr>
          <w:sz w:val="24"/>
        </w:rPr>
        <w:t xml:space="preserve">. V této kapitole si autor všímá různých vlivů, které poznamenaly vývoj náboženských představ ve starozákonním Izraeli, zejména vlivu asyrského a babylonského, také však egyptského. V poznámce č. 2 na str. 17 tvrdí autor mimo jiné, že uslyšíme o Jahvem jako o „Bohu Abrahámovu“ (Gn 31/53). V uvedeném odkazu (ani v kontextu) se však nevyskytuje tetragram, vyjadřující nevyslovitelné Boží jméno (o nestandardní formě referenčního odkazu nemluvě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átá kapitola je nazvána </w:t>
      </w:r>
      <w:r>
        <w:rPr>
          <w:i/>
          <w:sz w:val="24"/>
        </w:rPr>
        <w:t>Praotec Abrahám – období patriarchů</w:t>
      </w:r>
      <w:r>
        <w:rPr>
          <w:sz w:val="24"/>
        </w:rPr>
        <w:t>. V této kapitole tvrdí autor mimo jiné: „… ve světle archeologických vykopávek je postupně akceptována historicita patriarchální tradice“. Při obhajobě své práce by měl doložit, o které archeologické vykopávky jde. Rovněž by měl vysvětlit, co míní historicitou patriarchální tradic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Šestá kapitola má titul </w:t>
      </w:r>
      <w:r>
        <w:rPr>
          <w:i/>
          <w:sz w:val="24"/>
        </w:rPr>
        <w:t>Egyptský pobyt, putování do země zaslíbené a její obsazení</w:t>
      </w:r>
      <w:r>
        <w:rPr>
          <w:sz w:val="24"/>
        </w:rPr>
        <w:t xml:space="preserve">. V textu podkapitoly 6.2 </w:t>
      </w:r>
      <w:r>
        <w:rPr>
          <w:i/>
          <w:sz w:val="24"/>
        </w:rPr>
        <w:t>Exodus Židů</w:t>
      </w:r>
      <w:r>
        <w:rPr>
          <w:sz w:val="24"/>
        </w:rPr>
        <w:t xml:space="preserve"> se opět příznačně nevyskytuje ani jednou slovo Židé. Klíčovou pasáží z hlediska pojednávané tematiky by měla být podkapitola 6.4 s názvem </w:t>
      </w:r>
      <w:r>
        <w:rPr>
          <w:i/>
          <w:sz w:val="24"/>
        </w:rPr>
        <w:t xml:space="preserve">Od mnoha bohů k Bohu jedinému – počátky hebrejského monoteismu. </w:t>
      </w:r>
      <w:r>
        <w:rPr>
          <w:sz w:val="24"/>
        </w:rPr>
        <w:t>Pro autora je znovu příznačné, že v odstavci o Desateru na str. 31 se vůbec nezmiňuje o prvním přikázání, které zapovídá uctívání jiných bohů. Při obhajobě své práce by autor měl vysvětlit, co míní výrokem: „Za dob Mojžíše a putování na poušti ještě neexistovaly žádné modlitby směřující k Bohu, ale přinášely se pouze oběti“ (s. 31). Namísto systematického pojednání tématu ohlášeného v titulu se autor hned věnuje významu stanu setkávání (s. 31n.), hned zase kanaánskému obětnímu systému (s. 32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 celé osmé kapitoly </w:t>
      </w:r>
      <w:r>
        <w:rPr>
          <w:i/>
          <w:sz w:val="24"/>
        </w:rPr>
        <w:t>Existence izraelského království</w:t>
      </w:r>
      <w:r>
        <w:rPr>
          <w:sz w:val="24"/>
        </w:rPr>
        <w:t xml:space="preserve"> se tématu bakalářské práce týká pouze jeden odstavec textu na str. 36 a několik řádků na str. 37. Ostatní text pojednává sice o království v Izraeli, ale vzhledem k analyzované tématice působí jako „vata“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 deváté kapitole obrací autor pozornost k </w:t>
      </w:r>
      <w:r>
        <w:rPr>
          <w:i/>
          <w:sz w:val="24"/>
        </w:rPr>
        <w:t>prorocké tradici starozákonního Izraele</w:t>
      </w:r>
      <w:r>
        <w:rPr>
          <w:sz w:val="24"/>
        </w:rPr>
        <w:t>. Už samo jednotné číslo slovního spojení prorocká tradice dává najevo, že si autor nedal dost práce s tím, aby objevil základní poznatek, že totiž existuje zásadně více prorockých tradic starozákonního Izraele. V této kapitole nacházíme obecný úvod do profétie a stručné medailonky proroků Amose, Ozeáše a Izajáše. Ani v jednom případě se však nedozvídáme, jak se zvěst těchto proroků týkala tématu celé práce, tedy vývoje náboženských představ starozákonního Izraele v kontextu starověkého Kanaá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esátá kapitola – </w:t>
      </w:r>
      <w:r>
        <w:rPr>
          <w:i/>
          <w:sz w:val="24"/>
        </w:rPr>
        <w:t xml:space="preserve">Izrael v období babylónské a perské nadvlády </w:t>
      </w:r>
      <w:r>
        <w:rPr>
          <w:sz w:val="24"/>
        </w:rPr>
        <w:t>– je vrcholem autorova konfúzního přístupu k pojednávané látce. Autor podává užitečné informace o dvou epochách v dějinách biblického Izraele. Dozvíme se o vlivu proroka Ezechiela. A poněkud nečekaně se ohlášené tematice práce věnuje dokonce celý jeden odstavec na str. 44 o deuteronomistickém díl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</w:t>
      </w:r>
      <w:r>
        <w:rPr>
          <w:i/>
          <w:sz w:val="24"/>
        </w:rPr>
        <w:t xml:space="preserve">Závěru </w:t>
      </w:r>
      <w:r>
        <w:rPr>
          <w:sz w:val="24"/>
        </w:rPr>
        <w:t>se autor pokusil shrnout poznatky, k nimž dospěl v jednotlivých kapitolách při zpracovávání své prá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utor už jednou předložil podobnou bakalářskou práci k obhajobě, která však byla neúspěšná. Mimo jiné mu tehdy bylo vytýkáno, že jeho seznam použité literatury je velmi stručný, což svědčí o tom, že příliš nepátral po tom, co už bylo k jeho tématu napsáno. Na rozsahu bibliografie se však nic nezměnil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omnívám se, že předložená práce nesplňuje ani minimální požadavky kladené na bakalářskou práci. Hodnotím ji proto stupněm „F“. Při obhajobě může autor prokázat, že zaslouží lepší hodnoc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Olomouci dne 2.12.2014 </w:t>
        <w:tab/>
        <w:tab/>
        <w:tab/>
        <w:tab/>
        <w:t>doc. Petr Chalupa, CMTF UP Olomou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7:00Z</dcterms:created>
  <dc:creator>CMTF</dc:creator>
  <dc:description/>
  <dc:language>en-US</dc:language>
  <cp:lastModifiedBy>Katka Hamplová</cp:lastModifiedBy>
  <dcterms:modified xsi:type="dcterms:W3CDTF">2014-12-16T08:37:00Z</dcterms:modified>
  <cp:revision>2</cp:revision>
  <dc:subject/>
  <dc:title>UNIVERZITA PALACKÉHO v Olomouci</dc:title>
</cp:coreProperties>
</file>