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udek vedoucího diplomové prá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786"/>
      </w:tblGrid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oká škola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Palackého v Olomouci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a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ická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dra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ho práva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r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tní právo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nt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a Beierová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ma diplomové práce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úprava a postupy při odhalování, prověřování a vyšetřování prostituce a kuplířství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diplomové práce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JUDr. Alexander Nett, CSc.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rok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ran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ová práce s názvem ,,Právní úprava a postupy při odhalování, prověřování a vyšetřování prostituce a kuplířství“ je zaměřena na pojmy  prostituce a kuplířství, právní úpravu prostituce a kuplířství, právní úpravu prostituce ve vybraných evropských státech, orgány kompetentní k prověřování, odhalování a vyšetřování prostituce a kuplířství, obecně k metodice vyšetřování  sexuálních trestných činů, metodika vyšetřování prostituce a kuplířství, právní úprava a postupy při odhalování, prověřování a vyšetřování prostituce a kuplířství v Českém Těšíně a rozbor vybraných kauz souvisejících  s prostitucí a kuplířstv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vodem diplomantka konstatuje, že se  v diplomové práci zaměřila především na metodiku odhalování prověřování, vyšetřování prostituce  a kuplířs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kládaná diplomová práce reflektuje stávající stav kriminality v oblasti prostituce a kuplířství. Autorka se pokusila o zpracování metodiky tím způsobem, že využila informace z jednotlivých  případů, které v diplomové práci uvá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třeba konstatovat, že problematika metodiky vyšetřování trestných činů  je vysoce  složitou záležitostí s ohledem na typické způsoby páchání určitého druhu trestné čin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nkrétní druhy metodiky vyšetřování jsou výsledkem poznání  modu operandi ze strany orgánů, které se odhalováním a vyšetřováním trestné činnosti zabývají. Jedná se o soubor doporučení a  jejich tvorba vyžaduje zejména praktické znal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ntka byla ovšem odkázána pouze na prameny veřejně dostupné a tudíž nemohla výraznějším způsobem prezentovat své názory na tuto problemati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týká  samotného obsahu práce, struktury a způsobu zpracování nelze mít zásadnějších výh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ladně hodnotím komplexní přístup ke zpracování tématu, který se projevil v tom, že jsou v nezbytném rozsahu uvedeny informace o právní úpravě na úseku  hmotněprávním a procesním. Rovněž jsou zmiňovány i kriminologické souvisl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hlediska formálního lze vytknout především nepečlivost při uvádění právních předpisů  (například   str.17,  za jednotlivými paragrafy  není odkaz na právní předpis,  není uvedeno v platném znění  atd..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některých případech nejsou v textu jednotlivá slova oddělena mezerníkem ( str. 5., 47), což svědčí o nepečlivém přístupu při  kontrole tex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aná diplomová práce obsahuje potřebný rozsah pramen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e shora uvedeným skutečnostem navrhuji hodnocení známkou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lmi dobře až dobř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ústní části obhajoby doporučuji následující otáz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te se k právní povaze metodiky vyšetřování obec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jádřete se ke vztahu mezi metodikou vyšetřování a právní úpravou prověřování a vyšetřování obsaženou v trestním řá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19.4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Alexandr N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vedoucí diplomové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16:00Z</dcterms:created>
  <dc:creator>JUDr. Alexander Nett</dc:creator>
  <dc:description/>
  <dc:language>en-US</dc:language>
  <cp:lastModifiedBy>Lenka Skácelíková</cp:lastModifiedBy>
  <cp:lastPrinted>2012-04-23T09:14:00Z</cp:lastPrinted>
  <dcterms:modified xsi:type="dcterms:W3CDTF">2012-04-23T07:16:00Z</dcterms:modified>
  <cp:revision>2</cp:revision>
  <dc:subject/>
  <dc:title>Posudek vedoucího diplomové práce</dc:title>
</cp:coreProperties>
</file>