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utor závěrečné práce: Bc. Jana Jirav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 xml:space="preserve">AKTIVIZAČNÍ METODY VÝUKOVÉHO BLOKU SEXUÁLNÍ VÝCHOVA </w:t>
        <w:br/>
        <w:t>VE VYUČOVACÍM PŘEDMĚTU VÝCHOVA KE ZDRAV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Michaela Hřivn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doc. PaedDr. Miluše Ra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v rámci identifikace problémové oblasti uvádí, analyzuje, srovnává a hodnotí vybrané relevantní teorie a výsledky empirických výzkumů dané problematik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ní cíle práce jsou formulovány v souladu se stanovenou problémovou oblast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operacionalizovány na konkrétní dílčí cíle, jimž odpovídá její struk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definuje či konstruuje klíčové teoretické kategorie na základě analýzy, komparace a hodnocení aktuálního stavu zkoumání dané problemati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ychází z primárních zdroj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provádí hodnocení efektivity použitých metod a postupů ve vztahu ke zkoumanému problé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mi přínosná a inspirující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obhajoby se diplomantka vyjádří k novému návrhu mezinárodní organizace IPPF o deklaraci sexuální práv – změně v pojetí (doporučuji webové stránky IPPF nebo webové stránky člena této organizace Společnost pro plánování rodiny a sexuální výchovu ve zkratce SPRSV se sídlem v Praze). Uveďte zdroj citace k sexuálním právům, doposud se uvádělo 12 práv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hlediska formální stránky posouzení DP upozorňuji za zápis údajů v Seznamu literatury, který se již neshoduje s platnou verzí ISO 690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0. 5.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. PaedDr. Miluše Rašková, Ph.D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tedra primární a preprimární pedagogiky PdF UP v Olomou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3:00Z</dcterms:created>
  <dc:creator>Uzivatel</dc:creator>
  <dc:description/>
  <dc:language>en-US</dc:language>
  <cp:lastModifiedBy>Rašková Miluše</cp:lastModifiedBy>
  <cp:lastPrinted>2013-05-09T10:20:00Z</cp:lastPrinted>
  <dcterms:modified xsi:type="dcterms:W3CDTF">2013-05-09T08:22:00Z</dcterms:modified>
  <cp:revision>6</cp:revision>
  <dc:subject/>
  <dc:title>HODNOCENÍ  BAKALÁŘSKÉ PRÁCE</dc:title>
</cp:coreProperties>
</file>