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Klára NEZHYB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Syndrom CAN – fyzické týrá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sz w:val="20"/>
        </w:rPr>
        <w:t>PhDr. Kamila Holásková, Ph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bakalářské práce: </w:t>
      </w:r>
      <w:r>
        <w:rPr>
          <w:rFonts w:cs="Arial" w:ascii="Arial" w:hAnsi="Arial"/>
          <w:b/>
          <w:sz w:val="20"/>
        </w:rPr>
        <w:t>Mgr. et Mgr. Iveta Tich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práce pojednává o syndromu CAN – fyzickém týrání. Domnívám se, že název práce zcela nekoresponduje s obsahem práce – autorka se v práci zaměřuje na celou problematiku syndromu CAN, nejen na týrání fyzické. Práce je tradičně koncipována na část teoretickou a výzkumnou. V teoretické části se autorka zaměřuje na vymezení základního pojmového aparátu, na jednotlivé formy syndromu CAN, prevenci. Zabývá se problematikou mravního vývoje dětí a legislativou. Výzkumná část je zpracována formou dotazníkového šetření u VŠ studentů. Výsledky jsou vcelku přehledně zpracová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splňuje požadavky na ni kladené a doporučuji ji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á zaměření k obhajobě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akým způsobem mohou být Vámi získané poznatky využity v praxi?</w:t>
      </w:r>
    </w:p>
    <w:p>
      <w:pPr>
        <w:pStyle w:val="Normal"/>
        <w:rPr/>
      </w:pPr>
      <w:r>
        <w:rPr>
          <w:rFonts w:cs="Arial" w:ascii="Arial" w:hAnsi="Arial"/>
          <w:sz w:val="20"/>
        </w:rPr>
        <w:t>2. Autorka by mohla shrnout výsledky výzkumné části prá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Jaký je osobní názor autorky na problematiku šikany ve školác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7. 4.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Mgr. et Mgr. Iveta Tich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Oponent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33:00Z</dcterms:created>
  <dc:creator>Zdenka</dc:creator>
  <dc:description/>
  <dc:language>en-US</dc:language>
  <cp:lastModifiedBy>Kuba</cp:lastModifiedBy>
  <cp:lastPrinted>2011-10-21T13:03:00Z</cp:lastPrinted>
  <dcterms:modified xsi:type="dcterms:W3CDTF">2013-04-27T15:33:00Z</dcterms:modified>
  <cp:revision>2</cp:revision>
  <dc:subject/>
  <dc:title>Zadání tématu, odevzdání a evidence údajů o bakalářské, diplomové a disertační práci</dc:title>
</cp:coreProperties>
</file>