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. Tereza Vilim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y izokinetické síly flexorů a extenzorů kolen u vrcholových hráček házené ve vybraných obdobích ročního tréninkového cyk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Mgr. Amr Zaatar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orka si zvolila téma: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ěny izokinetické síly flexorů a extenzorů kolen u vrcholových hráček házené ve vybraných obdobích ročního tréninkového cyklu“.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oto téma objektivizuje naše poznatky </w:t>
              <w:br/>
              <w:t xml:space="preserve">o funkci svalů a jejich přetížení. Toto téma patří mezi aktuální problematiku současné doby vzhledem ke všeobecně se  zvyšujícím se nárokům na sportov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oretická část práce zahrnuje základní informace o  házené a zraněních při tomto sportu. Z mého hlediska se autorka mohla více věnovat přehledu zranění při házené, kineziologii kolena, a to jak v otevřeném, tak i uzavřeném kinematickém řetězci a vlivu fyziologického růstu sportovců v pubertálním věku na pevnost kloubů a též rozdílům mezi pohlavími. Autorka využila celkem 86 zdrojů. Text diplomové práce je členěn logic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torka formulovala jeden hlavní cíl a šest dílčích cílů. Následně bylo formulováno šest výzkumných otázek. Cíle práce a výzkumné otázky byly formulovány jasně a srozumitel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odika práce byla detailně popsána. Výzkumný soubor vytvořila z 11 probandů. Autorka používala při měření izokinetický dynamometr. Metodická část práce obsahuje standardní údaje o vyšetřovaném souboru, postupu měření včetně informovaného souhlasu a souhlasu Etické komise FTK UP v Olomouci. Statistické metody jsou vhodně zvolené. Metodika práce je použitelná i pro další studie. Jako fyzioterapeutovi mi chybí další vyšetření jako např. vyšetření zkrácených svalů a rozsahu pohyb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pracování výsledků práce bylo detailně popsáno. Výsledky jsou doplněny přehlednými tabulkami a grafy. Autorka byla schopna interpretovat nalezené výsledky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kuze v rozsahu přes osm stran je přiměřená a informačně saturovaná. Závěry a souhrn práce jsou stručné a obsahově dostačující. Chybí mi vyjádření autorky ohledně využití těchto výsledků v 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ložená diplomová práce obsahuje celkem 90 stran včetně příloh a seznamu literatury. Formální zpracování je na dobré úrovni. Členění práce a jednotlivých součástí odpovídá Publikačnímu manuálu FTK UP v Olomou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plomová práce má velmi dobrou úroveň. Práce splňuje požadavky kladené na magisterskou diplomovou práci. Autorka byla při tvorbě diplomové práce iniciativní a spolupracoval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č došlo při třetím měření ke zjištění svalových dysbalancí mezi flexory a extenzory kolenního kloubu? A co je prevencí, aby nedošlo k tom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ůže ovlivnit zkrácením svalů jejich síl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9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Amr Zaatar.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6:00Z</dcterms:created>
  <dc:creator>Ing. Bc. Aleš Marousek</dc:creator>
  <dc:description/>
  <dc:language>en-US</dc:language>
  <cp:lastModifiedBy>Jana Seidlová</cp:lastModifiedBy>
  <cp:lastPrinted>2014-09-03T12:24:00Z</cp:lastPrinted>
  <dcterms:modified xsi:type="dcterms:W3CDTF">2016-09-06T06:56:00Z</dcterms:modified>
  <cp:revision>2</cp:revision>
  <dc:subject/>
  <dc:title>POSUDEK DIPLOMOVÉ - BAKALÁŘSKÉ PRÁCE*</dc:title>
</cp:coreProperties>
</file>