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cs="Arial"/>
        </w:rPr>
      </w:pPr>
      <w:r>
        <w:rPr>
          <w:rFonts w:cs="Arial"/>
        </w:rPr>
        <w:t>HODNOCENÍ  DIPLOMOVÉ  PRÁC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diplomové práce: Hana Šebestová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ráce: Projektové vyučování ve vlastivědě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diplomové práce: Alena Vavrdová, Ph.D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nent diplomové práce: PhDr.Hana Spáčilová, Ph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  <w:szCs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mezen obecně a vágně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nos pro pedagogickou prax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Připomínky a otázky k obhajobě</w:t>
      </w:r>
      <w:r>
        <w:rPr>
          <w:rFonts w:cs="Arial" w:ascii="Arial" w:hAnsi="Arial"/>
          <w:sz w:val="20"/>
          <w:szCs w:val="20"/>
        </w:rPr>
        <w:t>: Diplomantka se zaměří na mikroregion Strážnicko a jeho specifika; pohovoří o využití projektového vyučování v učivu vlastivědy, konkrétně pak Strážni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věr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je doporučena k obhajobě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vržený klasifikační stupeň:</w:t>
      </w:r>
      <w:r>
        <w:rPr>
          <w:rFonts w:cs="Arial" w:ascii="Arial" w:hAnsi="Arial"/>
          <w:b/>
          <w:sz w:val="20"/>
          <w:szCs w:val="20"/>
        </w:rPr>
        <w:t xml:space="preserve">  výborně                                Alena Vavrdová, Ph.D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lomouci dne  7.1.2010                                                   vedoucí diplomové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48:00Z</dcterms:created>
  <dc:creator>Alena Vavrdová</dc:creator>
  <dc:description/>
  <cp:keywords/>
  <dc:language>en-US</dc:language>
  <cp:lastModifiedBy>Vlasta Gáborová</cp:lastModifiedBy>
  <dcterms:modified xsi:type="dcterms:W3CDTF">2010-01-07T12:48:00Z</dcterms:modified>
  <cp:revision>2</cp:revision>
  <dc:subject/>
  <dc:title>DP-Hana Šebestová</dc:title>
</cp:coreProperties>
</file>