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36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POSUDEK OPONENTA BAKALÁŘSKÉ PRÁCE</w:t>
            </w:r>
          </w:p>
        </w:tc>
      </w:tr>
      <w:tr>
        <w:trPr>
          <w:trHeight w:val="18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iCs/>
                <w:sz w:val="22"/>
                <w:szCs w:val="22"/>
              </w:rPr>
              <w:t>Univerzita Palackého v Olomouci – Fakulta tělesné kultury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ukáš Olejníček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gr. Pavel Grepl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Benefity otužování a chladu 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Mgr. Barbora Sládečková </w:t>
            </w:r>
          </w:p>
        </w:tc>
      </w:tr>
      <w:tr>
        <w:trPr>
          <w:trHeight w:val="285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80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ind w:left="-38" w:hanging="12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9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38" w:hanging="12"/>
              <w:jc w:val="center"/>
              <w:rPr/>
            </w:pPr>
            <w:r>
              <w:rPr>
                <w:rFonts w:cs="Arial" w:ascii="Georgia" w:hAnsi="Georgia"/>
                <w:i/>
                <w:iCs/>
                <w:sz w:val="18"/>
                <w:szCs w:val="18"/>
              </w:rPr>
              <w:t>0–4</w:t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417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70" w:right="18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éma aplikace chladu a otužování je aktuální, jedná se o metodu využívanou k upevnění zdraví, ale také jako nástroj urychlení zotavení ve sportovním prostředí. Přehled benefitů je v této oblasti přínosný, protože odborné studie nejsou ve svých závěrech zcela jednotné. Bohužel výstupy konkrétně této práce nejsou příliš přínosem, protože jsou příliš obecné, tedy již několikrát publikovány. 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Samostatnost zpracování, vhled autora do problematiky, přehled nejzávažnějších domácích i zahraničních literárních pramenů, databází, a to i v širších souvislostech, zejména s ohledem na praktické výstup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</w:tr>
      <w:tr>
        <w:trPr>
          <w:trHeight w:val="1417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 ne úplně zdařile naplnil obsah některých kapitol. Např. v kapitole Úvod postrádám jakékoliv fakta podložené relevantními zdroji, ze kterých autor práce vycházel při tvorbě bakalářské práce. Kapitola Souhrn je nedostatečná. Kapitola 5.1 Souhrnný pohled a výsledky experimentu je obsahově spíše kapitola Závěry. Vzhledem k tématu, které je poměrně široce rozebíráno v rámci odborných studií, bych očekávala více relevantních zdrojů. 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 teoretický přínos práce…</w:t>
            </w:r>
          </w:p>
          <w:p>
            <w:pPr>
              <w:pStyle w:val="Normal"/>
              <w:ind w:left="470" w:right="18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omnívám se, že hlavní cíl práce „… charakterizovat dopady chladové terapie (otužování) na psychický a fyzický stav člověka.“ není správně formulován, respektive vzhledem k tomuto cíli nebyla vhodně zvolena metodika práce. Ze závěrů práce není zřejmé, jaké fyzické a psychické dopady otužování má, autor práce zde pouze konstatuje, že otužování má pozitivní vliv na psychický a fyzický stav člověk (nijak tyto dopady necharakterizuje). Stejně nešťastně hodnotím formulování výzkumných otázek. Autor na zvolené otázky v závěrech práce neodpovídá. Dále bych doporučila závěry striktně vztáhnout na vzorek participantů. Autor práce v kapitole Metodika neuvádí žádnou charakteristiku souboru (věk, pohlaví). Vzhledem k hlavnímu cíli práce, který se zaměřuje na chladovou terapii, nerozumím zařazení možnosti otužování sluncem v otázce č. 1 v předloženém dotazníku. Postrádám smysl zařazení otázky číslo 3. </w:t>
            </w:r>
          </w:p>
          <w:p>
            <w:pPr>
              <w:pStyle w:val="Normal"/>
              <w:ind w:right="18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417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ozsah práce odpovídá požadavkům na tento typ práce. V textu se objevuje akceptovatelné množství překlepů, nicméně jazykovou i stylistickou úroveň hodnotím spíše na průměrné úrovni. Domnívám se, že v práci tohoto typu by se neměly opakovaně objevovat odstavce o třech řádcích. Autor se nevyvaroval odchylkám od publikační normy. </w:t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ody celkem:</w:t>
            </w:r>
          </w:p>
        </w:tc>
        <w:tc>
          <w:tcPr>
            <w:tcW w:w="75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V práci uvádíte, že 13 % respondentů uvedlo negativní vliv na vlastní zdraví. Je z vašeho pohledu 13 % hodně nebo málo? Proč tento výsledek nijak nereflektujete v kapitole Závěry?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Z jakého důvodu jste z vašeho šetření vyřadil potencionální participanty, kteří nedovršili 18 let věku?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Doporučuji práci k obhajobě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1.8. 2023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rPr>
                <w:rFonts w:cs="Arial" w:ascii="Georgia" w:hAnsi="Georgia"/>
                <w:sz w:val="20"/>
                <w:szCs w:val="20"/>
              </w:rPr>
              <w:t xml:space="preserve">Sládečková </w:t>
            </w:r>
          </w:p>
        </w:tc>
      </w:tr>
    </w:tbl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5"/>
        <w:gridCol w:w="4536"/>
      </w:tblGrid>
      <w:tr>
        <w:trPr>
          <w:trHeight w:val="255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 celkového hodnocení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BO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/>
            </w:pPr>
            <w:r>
              <w:rPr>
                <w:rFonts w:cs="Arial" w:ascii="Georgia" w:hAnsi="Georgia"/>
                <w:iCs/>
                <w:sz w:val="20"/>
                <w:szCs w:val="20"/>
              </w:rPr>
              <w:t>NÁVRH KLASIFIKA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Cs/>
                <w:sz w:val="20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4 a víc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2 až 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/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0 až 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8 až 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 až 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/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5 a mén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ind w:hanging="567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567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5"/>
      </w:tblGrid>
      <w:tr>
        <w:trPr>
          <w:trHeight w:val="255" w:hRule="atLeas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bookmarkStart w:id="0" w:name="_Hlk7354411"/>
            <w:bookmarkStart w:id="1" w:name="_Hlk7354367"/>
            <w:bookmarkEnd w:id="0"/>
            <w:bookmarkEnd w:id="1"/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 jednotlivých položek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BO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HODNOCENÍ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75"/>
              <w:rPr>
                <w:rFonts w:ascii="Georgia" w:hAnsi="Georg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/>
                <w:sz w:val="20"/>
                <w:szCs w:val="20"/>
              </w:rPr>
              <w:t>Vynikající, bez výhrad…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75"/>
              <w:rPr>
                <w:rFonts w:ascii="Georgia" w:hAnsi="Georg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/>
                <w:sz w:val="20"/>
                <w:szCs w:val="20"/>
              </w:rPr>
              <w:t>Kvalitní, přiměřené…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75"/>
              <w:rPr>
                <w:rFonts w:ascii="Georgia" w:hAnsi="Georg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/>
                <w:sz w:val="20"/>
                <w:szCs w:val="20"/>
              </w:rPr>
              <w:t>Průměrné, dostatečné…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75"/>
              <w:rPr>
                <w:rFonts w:ascii="Georgia" w:hAnsi="Georg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/>
                <w:sz w:val="20"/>
                <w:szCs w:val="20"/>
              </w:rPr>
              <w:t>Slabé, ještě dostatečné…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75"/>
              <w:rPr/>
            </w:pPr>
            <w:r>
              <w:rPr>
                <w:rFonts w:cs="Arial" w:ascii="Georgia" w:hAnsi="Georgia"/>
                <w:bCs/>
                <w:i/>
                <w:sz w:val="20"/>
                <w:szCs w:val="20"/>
              </w:rPr>
              <w:t>Nedostatečné, nekvalitní …</w:t>
            </w:r>
          </w:p>
        </w:tc>
      </w:tr>
    </w:tbl>
    <w:p>
      <w:pPr>
        <w:pStyle w:val="Normal"/>
        <w:ind w:hanging="567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1:00Z</dcterms:created>
  <dc:creator>Ing. Bc. Aleš Marousek</dc:creator>
  <dc:description/>
  <cp:keywords/>
  <dc:language>en-US</dc:language>
  <cp:lastModifiedBy>Sladeckova Barbora</cp:lastModifiedBy>
  <cp:lastPrinted>2019-04-28T14:48:00Z</cp:lastPrinted>
  <dcterms:modified xsi:type="dcterms:W3CDTF">2023-08-21T07:43:00Z</dcterms:modified>
  <cp:revision>105</cp:revision>
  <dc:subject/>
  <dc:title>Posudek oponenta bakalářsk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tailx">
    <vt:lpwstr>https://files.upol.cz/normy/normy/Forms/DispForm.aspx?ID=3399, Detail</vt:lpwstr>
  </property>
  <property fmtid="{D5CDD505-2E9C-101B-9397-08002B2CF9AE}" pid="3" name="Dodatky">
    <vt:lpwstr>Ne</vt:lpwstr>
  </property>
  <property fmtid="{D5CDD505-2E9C-101B-9397-08002B2CF9AE}" pid="4" name="FormData">
    <vt:lpwstr>&lt;?xml version="1.0" encoding="utf-8"?&gt;&lt;FormVariables&gt;&lt;Version /&gt;&lt;RUP_1 type="System.Boolean"&gt;False&lt;/RUP_1&gt;&lt;LEF_2 type="System.Boolean"&gt;False&lt;/LEF_2&gt;&lt;FIF_3 type="System.Boolean"&gt;False&lt;/FIF_3&gt;&lt;PRF_4 type="System.Boolean"&gt;False&lt;/PRF_4&gt;&lt;PDF_5 type="System.Boo</vt:lpwstr>
  </property>
  <property fmtid="{D5CDD505-2E9C-101B-9397-08002B2CF9AE}" pid="5" name="Garant">
    <vt:lpwstr>30;#Proděkan - oblast studium</vt:lpwstr>
  </property>
  <property fmtid="{D5CDD505-2E9C-101B-9397-08002B2CF9AE}" pid="6" name="ID_pol">
    <vt:lpwstr>3399.00000000000</vt:lpwstr>
  </property>
  <property fmtid="{D5CDD505-2E9C-101B-9397-08002B2CF9AE}" pid="7" name="Jazyk normy">
    <vt:lpwstr>Čeština</vt:lpwstr>
  </property>
  <property fmtid="{D5CDD505-2E9C-101B-9397-08002B2CF9AE}" pid="8" name="Nadřazena">
    <vt:lpwstr/>
  </property>
  <property fmtid="{D5CDD505-2E9C-101B-9397-08002B2CF9AE}" pid="9" name="Platnost odx">
    <vt:lpwstr>2022-12-21T00:00:00Z</vt:lpwstr>
  </property>
  <property fmtid="{D5CDD505-2E9C-101B-9397-08002B2CF9AE}" pid="10" name="Příloha k">
    <vt:lpwstr>3396</vt:lpwstr>
  </property>
  <property fmtid="{D5CDD505-2E9C-101B-9397-08002B2CF9AE}" pid="11" name="Přílohy">
    <vt:lpwstr>Ne</vt:lpwstr>
  </property>
  <property fmtid="{D5CDD505-2E9C-101B-9397-08002B2CF9AE}" pid="12" name="Registrováno MŠMT">
    <vt:lpwstr>Ne</vt:lpwstr>
  </property>
  <property fmtid="{D5CDD505-2E9C-101B-9397-08002B2CF9AE}" pid="13" name="RoutingRuleDescription">
    <vt:lpwstr/>
  </property>
  <property fmtid="{D5CDD505-2E9C-101B-9397-08002B2CF9AE}" pid="14" name="Schvalováno AS">
    <vt:lpwstr>Ne</vt:lpwstr>
  </property>
  <property fmtid="{D5CDD505-2E9C-101B-9397-08002B2CF9AE}" pid="15" name="Vydavatel">
    <vt:lpwstr/>
  </property>
  <property fmtid="{D5CDD505-2E9C-101B-9397-08002B2CF9AE}" pid="16" name="WorkflowChangePath">
    <vt:lpwstr>4a75336d-377c-4b53-ad9f-9a1859b2ef3c,4;4a75336d-377c-4b53-ad9f-9a1859b2ef3c,6;4a75336d-377c-4b53-ad9f-9a1859b2ef3c,8;</vt:lpwstr>
  </property>
  <property fmtid="{D5CDD505-2E9C-101B-9397-08002B2CF9AE}" pid="17" name="Zpracovatel">
    <vt:lpwstr>17</vt:lpwstr>
  </property>
  <property fmtid="{D5CDD505-2E9C-101B-9397-08002B2CF9AE}" pid="18" name="archivace">
    <vt:lpwstr/>
  </property>
  <property fmtid="{D5CDD505-2E9C-101B-9397-08002B2CF9AE}" pid="19" name="cislo_normy">
    <vt:lpwstr>FTK-B-22/04</vt:lpwstr>
  </property>
  <property fmtid="{D5CDD505-2E9C-101B-9397-08002B2CF9AE}" pid="20" name="nahrazuje">
    <vt:lpwstr/>
  </property>
  <property fmtid="{D5CDD505-2E9C-101B-9397-08002B2CF9AE}" pid="21" name="platnost_do">
    <vt:lpwstr>3000-12-31T00:00:00Z</vt:lpwstr>
  </property>
  <property fmtid="{D5CDD505-2E9C-101B-9397-08002B2CF9AE}" pid="22" name="platnost_od">
    <vt:lpwstr>2023-01-01T00:00:00Z</vt:lpwstr>
  </property>
  <property fmtid="{D5CDD505-2E9C-101B-9397-08002B2CF9AE}" pid="23" name="soucast">
    <vt:lpwstr>6</vt:lpwstr>
  </property>
  <property fmtid="{D5CDD505-2E9C-101B-9397-08002B2CF9AE}" pid="24" name="typ_normy">
    <vt:lpwstr>Vnitřní norma</vt:lpwstr>
  </property>
  <property fmtid="{D5CDD505-2E9C-101B-9397-08002B2CF9AE}" pid="25" name="vytvoril">
    <vt:lpwstr/>
  </property>
  <property fmtid="{D5CDD505-2E9C-101B-9397-08002B2CF9AE}" pid="26" name="zpristupneni">
    <vt:lpwstr>Fakulta</vt:lpwstr>
  </property>
</Properties>
</file>