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utor diplomové práce:  </w:t>
      </w:r>
      <w:r>
        <w:rPr>
          <w:rFonts w:cs="Arial" w:ascii="Arial" w:hAnsi="Arial"/>
          <w:b/>
          <w:bCs/>
          <w:sz w:val="20"/>
        </w:rPr>
        <w:t>Pavla Semén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sz w:val="20"/>
        </w:rPr>
        <w:t>Vývoj porodnosti v České republ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bCs/>
          <w:sz w:val="20"/>
        </w:rPr>
        <w:t>Mgr. Dagmar Pitner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Oponent diplomové práce: </w:t>
      </w:r>
      <w:r>
        <w:rPr/>
        <w:t>PhDr. Helena Skarupsk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11 – uvádíte, že před 28. týdnem je doba vypuzení plodu označována za potrat, pokud jedinec nejeví známky života. Odkud čerpáte tuto informaci? Není uveden zdroj. Dnes se vedou diskuse o době 24. 25. týden, v některých zemích i 23., 22.  případně 21. týden. Informace je důležitá z právního hlediska – porod – dítě musí mít jméno a musí být pohřbeno, potrat – pouze organická hmo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23 – hygiena a strava – z jakého zdroje vycházíte? Musíme rozlišovat mezi hygienou horních vrstev a hygienou prostého lidu. Na vesnicích se lidé denně myli, prali prádlo, zde se zásady běžné hygieny dodržovaly. I strava byla v průběhu roku pro většinu obyvatel dostatečná, hladomory se vyskytovaly výjimečně, jen nebyla tak pestrá, ale plně splňovala požadavky na  její složky z dnešního hlediska. Pro většinu obyvatel byl i dostatek kvalitní pitné vod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. 25 – podle sčítání lidu z roku 1921 byl počet obyvatel 13,5 mil.,  nikoli necelých 10 mi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26 špatné používání označení Protektorát Čechy a Moravy – nikoli Protektorát Čech a Mora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. 28 -  program populační politiky, který rok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. 30 – hlavní příčina poklesu potratů  po roce 1990 – nové možnosti antikoncepce, předtím byl pro většinu obyvatel dostupný pouze kond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32 – v roce 2006 1,33 dítěte na že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35 - proč obce nestaví více sociálních bytů, proč vůbec nestaví byty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. 41 – kojení není v našich podmínkách již po několik tisíciletí antikoncepcí i při splnění vámi uváděných podmín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43 – chybí příčina upřednostňování partnerství před manželstv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ola krize rodiny vůbec nepostihuje příčiny krize, pouze vyjmenovává důsled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48 – Proč v celé Evropě dochází k úbytku obyvatelstva? Co je příčinou nízké porodnosti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72 – z výsledků by bylo možné provést širší zhodnocení, závěr výzkumu je málo obsáhl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>velmi dobř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 </w:t>
      </w:r>
      <w:r>
        <w:rPr>
          <w:rFonts w:cs="Arial" w:ascii="Arial" w:hAnsi="Arial"/>
          <w:b/>
          <w:bCs/>
          <w:sz w:val="20"/>
        </w:rPr>
        <w:t>5. května 2007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PhDr. Helena Skarupsk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01:00Z</dcterms:created>
  <dc:creator>Jiří Skarupský</dc:creator>
  <dc:description/>
  <dc:language>en-US</dc:language>
  <cp:lastModifiedBy>Eva</cp:lastModifiedBy>
  <dcterms:modified xsi:type="dcterms:W3CDTF">2007-05-09T09:01:00Z</dcterms:modified>
  <cp:revision>2</cp:revision>
  <dc:subject/>
  <dc:title>HODNOCENÍ  DIPLOMOVÉ  PRÁCE</dc:title>
</cp:coreProperties>
</file>