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ouz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práce B.Iršové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neralogická charakteristika železných rud na Rudné hoře u Vernířovic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caps w:val="false"/>
          <w:smallCaps w:val="false"/>
          <w:sz w:val="28"/>
          <w:szCs w:val="28"/>
        </w:rPr>
        <w:t>Posuzovaná bakalářská práce je velmi zdařilým dílem, které přineslo řadu nových dat o třech výskytech magnetitu v bezprostřední blízkosti kóty Rudná hora. V podstatě bylo na základě rozboru odebraných vzorků ověřeno, že se v daném regionu  vyskytují dva typy zrudnění, které mají pravděpodobně i rozdílnou genetickou charakteristiku.</w:t>
      </w:r>
    </w:p>
    <w:p>
      <w:pPr>
        <w:pStyle w:val="Normal"/>
        <w:spacing w:lineRule="auto" w:line="360"/>
        <w:ind w:firstLine="540"/>
        <w:rPr/>
      </w:pPr>
      <w:r>
        <w:rPr>
          <w:caps w:val="false"/>
          <w:smallCaps w:val="false"/>
          <w:sz w:val="28"/>
          <w:szCs w:val="28"/>
        </w:rPr>
        <w:t>Práce  zřetelně ukazuje na to, že autorka pracovala se zaujetím a využila všech dostupných informací o terénu, včetně konzultací s místními obyvateli obce Vernířovice. Škoda, že neobjevila také nepublikovanou zprávu Pouby a Mísaře z roku 1966, v níž kolektor Motýz velmi precizně zaznamenal tehdy ještě patrné zbytky historického dobývání (např. i profil úklonnou štolou lokality RH-Z).</w:t>
      </w:r>
    </w:p>
    <w:p>
      <w:pPr>
        <w:pStyle w:val="Normal"/>
        <w:spacing w:lineRule="auto" w:line="360"/>
        <w:ind w:firstLine="5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ext je srozumitelný, dobře čitelný, někdy poněkud „neobratný“,  některé údaje jsou nadbytečné: např. konstatování, že produktem martitizace je hematit (str.33), nebo že kalcit není zdvojčatěn (str. 52). Klasifikační diagram biotitu sice uvádí Gregerová et al. 2002, ale původní byl koncipován Deerem et al. 1992.</w:t>
      </w:r>
    </w:p>
    <w:p>
      <w:pPr>
        <w:pStyle w:val="Normal"/>
        <w:spacing w:lineRule="auto" w:line="360"/>
        <w:ind w:firstLine="5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Práce přesahuje úkoly bakalářského minima – podle mého mínění by mohla být předložena i jako spis diplomní. </w:t>
      </w:r>
    </w:p>
    <w:p>
      <w:pPr>
        <w:pStyle w:val="Normal"/>
        <w:spacing w:lineRule="auto" w:line="360"/>
        <w:ind w:firstLine="540"/>
        <w:rPr/>
      </w:pPr>
      <w:r>
        <w:rPr>
          <w:caps w:val="false"/>
          <w:smallCaps w:val="false"/>
          <w:sz w:val="28"/>
          <w:szCs w:val="28"/>
        </w:rPr>
        <w:t xml:space="preserve">Hodnotím práci jako </w:t>
      </w:r>
      <w:r>
        <w:rPr>
          <w:b/>
          <w:caps w:val="false"/>
          <w:smallCaps w:val="false"/>
          <w:sz w:val="28"/>
          <w:szCs w:val="28"/>
        </w:rPr>
        <w:t>výbornou (A).</w:t>
      </w:r>
    </w:p>
    <w:p>
      <w:pPr>
        <w:pStyle w:val="Normal"/>
        <w:spacing w:lineRule="auto" w:line="360"/>
        <w:ind w:firstLine="54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Brno 22. června 2012                                              Prof. RNDr B.Foj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8:00Z</dcterms:created>
  <dc:creator>BFojt</dc:creator>
  <dc:description/>
  <cp:keywords/>
  <dc:language>en-US</dc:language>
  <cp:lastModifiedBy>BFojt</cp:lastModifiedBy>
  <dcterms:modified xsi:type="dcterms:W3CDTF">2012-06-22T07:12:00Z</dcterms:modified>
  <cp:revision>2</cp:revision>
  <dc:subject/>
  <dc:title>POSOUZENÍ</dc:title>
</cp:coreProperties>
</file>