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gda Stanie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Petra Hlava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prehensivní léčba u pacientů s popáleninam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Petra Hlava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ložená bakalářská práce se věnuje komplexní léčbě u pacientů s popáleninami. Tuto problematiku považuji za velice aktuální. S různě závažnými popáleninami, zejména v dětské populaci, se setkáváme v poslední době velmi často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přináší ucelený přehled týkající se vzniku, patofyziologie popálenin a možností jejich léčby. Komplexně je zde zpracován průběh procesu hospitalizace, následné péče (s důrazem na léčebnou rehabilitaci) a není opomenuta ani psychologická problematika. Autorka se také pokusila nastínit i velice úzce specifickou oblast věnovanou dětské klientele, jak z pohledu fyzioterapie, tak z pohledu psychologického přístupu k dětem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 celou dobu zpracování bakalářské práce měla autorka velmi samostatný a kreativní přístup.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čet citací ze zahraničních zdrojů je pro tento typ práce dostačující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tudentka přistupovala k řešení problematiky zodpovědně, se zájmem a vlastními nápady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ceňuji zejména autorčin zájem a angažovanost na náročné kazuistice, která byla realizována u malého chlapce s popáleninami na horní končetině. Kazuistika je pěkně zpracována, podává základní anamnestická fakta, průběh vzniku popálenin a jejich následné zvládnutí, terapii i vlastní objektivní klinické vyšetření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 diskuzi se autorka nebojí vyjádřit svůj názor, ale zároveň srovnává různé pohledy na danou problematiku prostřednictvím komparace českých i zahraničních literárních zdrojů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Formální zpracování je na velice dobré úrovni, autorka dodržuje publikační normu. V práci je minimum gramatických chyb, ojediněle se vyskytují chyby v citacích v textu a v referenčním seznamu (chybějící „&amp;“, mezery, apod.). Předložená bakalářská práce je rozsáhlejší než je u obdobných prací běžné (celkově 59 stran)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 rozumíte pod pojmem „komprehensivní léčba (rehabilitace)“ (konkrétně u pacientů s popáleninami)? Funguje tento systém i u nás v České republic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kud byste měla srovnat fyzioterapii u pacientů s popáleninami – dětský pacient versus dospělý člověk – v čem spatřujete zásadní odlišnost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 5. 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Hlava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29:00Z</dcterms:created>
  <dc:creator>Zbyněk Svozil</dc:creator>
  <dc:description/>
  <dc:language>en-US</dc:language>
  <cp:lastModifiedBy>mp</cp:lastModifiedBy>
  <dcterms:modified xsi:type="dcterms:W3CDTF">2009-05-20T11:26:00Z</dcterms:modified>
  <cp:revision>5</cp:revision>
  <dc:subject/>
  <dc:title>Věc: Zjednodušení závěrečných státních zkoušek v bakalářské formě studia (pracovní materiál)</dc:title>
</cp:coreProperties>
</file>