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sudek diplomové práce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ázev: </w:t>
      </w:r>
      <w:r>
        <w:rPr>
          <w:i/>
          <w:color w:val="000000"/>
        </w:rPr>
        <w:t xml:space="preserve">Alcuin: Disputatio de rhetorica et de virtutibus sapientissimi regis Karli et Albini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magistri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Autor: </w:t>
      </w:r>
      <w:r>
        <w:rPr>
          <w:i/>
          <w:color w:val="000000"/>
        </w:rPr>
        <w:t>Bc. Roman Kuč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Třebaže karolinská renesance představuje jedno z klíčových období evropských dějin, v němž byla poprvé cílevědomě obnovována a pěstována tradice antické vzdělanosti na úrovni, která položila základy středověké jednoty a umožnila její zachování pro celý další kulturní vývoj Evropy, v českém akademickém prostředí je její literární odkaz doposud spíše opomíjen. Tato skutečnost je o to překvapivější, uvědomíme-li si, že jak politické, tak kulturní vyzařování Franské říše výrazně ovlivnilo i území našich prvních států. Zaslouží si proto uznání, pokud se tomuto tématu věnuje mladý badatel již v rámci své diplomové prá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oman Kuča svou práci zaměřil na spis vůdčího intelektuála karolinské renesance Alcuina z Yorku</w:t>
      </w:r>
      <w:r>
        <w:rPr>
          <w:i/>
          <w:color w:val="000000"/>
        </w:rPr>
        <w:t xml:space="preserve"> Disputatio de rhetorica et de virtutibus sapientissimi regis Karli et Albini  magistri</w:t>
      </w:r>
      <w:r>
        <w:rPr>
          <w:color w:val="000000"/>
        </w:rPr>
        <w:t xml:space="preserve">. Jádro práce představuje komentovaný překlad zmíněného spisu. Text představuje nesnadný překladatelský oříšek. Je sice psán poměrně schůdnou klasicizující latinou, obsahuje ovšem množství rétorických a právnických termínů i odkazů na antické a křesťanské reálie. Vzhledem k této skutečnosti jeho interpretace vyžaduje značnou erudici nejen v oblasti překladatelských dovedností, ale i široký rozhled v kulturních reáliích. Hned úvodem je nutno poznamenat, že Roman Kuča se svého úkolu zhostil poctivě a důkladně a výsledkem jeho práce je věcně správný a čtenářsky přístupný překlad. Až na několik stylistických neobratností a písařských překlepů k němu nemám kritických výhrad. Vysoce hodnotím, že diplomant se neomezuje pouze na překlad, ale zasazuje celé dílo do širšího kontextu politického, kulturního i jazykově-literárního vývoje. Tento přístup pokládám za metodologicky nanejvýš legitimní, poněvadž karolinská renesance představuje komplexní kulturně-historický fenomén, jehož jednotlivé úrovně jsou navzájem neoddělitelné – Karlova jazyková a vzdělanostní reforma úzce souvisela s politickými zájmy a stejně tak obnova antické tradice se manifestovala jak politicky, tak kulturně. Tyto skutečnosti autor připomíná v kapitolách mapujících sociální a kulturní vývoj v období karolinské renesance, jazykový vývoj latiny od antiky až do karolinské doby a Alcuinův život a dílo. Oceňuji, že v této analýze diplomant vhodně využívá i metodologie svého druhého studijního oboru, totiž obecné lingvistiky. Jakýmsi leitmotivem autorovy analýzy je otázka, co z antické vzdělanosti přežilo či bylo programově obnoveno v karolinské epoše a zejména v analyzovaném Alcuinově díle, představujícím jakousi esenci antického vědění. V této souvislosti vznáším otázku do diskuse u obhajoby – lze Alcuinovo dílo chápat pouze jako kompilaci antického vědění nebo přináší autor nové postřehy a samostatné náhledy na rétoriku? Práce vyniká i kvalitní formální úpravou a obsahuje všechny náležitosti diplomové práce. Její vybrané pasáže bych rozhodně doporučoval k publika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Vzhledem k výše řečenému práci Romana Kuči plně doporučuji k obhajobě a v případě jejího úspěšného průběhu navrhuji hodnotit </w:t>
      </w:r>
      <w:r>
        <w:rPr>
          <w:b/>
          <w:color w:val="000000"/>
        </w:rPr>
        <w:t>stupněm A</w:t>
      </w:r>
      <w:r>
        <w:rPr>
          <w:color w:val="000000"/>
        </w:rPr>
        <w:t>. Současně vyjadřuji naději, že autor bude ve své badatelské práci věnované antické kultuře i nadále pokračovat, např. v rámci doktorandského studia či jiných badatelských projekt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c. PhDr. Lubor Kysučan, PhD.                                                     Olomouci, 25. května 2014</w:t>
      </w:r>
    </w:p>
    <w:p>
      <w:pPr>
        <w:pStyle w:val="Normal"/>
        <w:jc w:val="both"/>
        <w:rPr/>
      </w:pPr>
      <w:r>
        <w:rPr>
          <w:color w:val="000000"/>
        </w:rPr>
        <w:t>Katedra klasické filologie FF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9:00Z</dcterms:created>
  <dc:creator>UPa</dc:creator>
  <dc:description/>
  <dc:language>en-US</dc:language>
  <cp:lastModifiedBy>KAL</cp:lastModifiedBy>
  <dcterms:modified xsi:type="dcterms:W3CDTF">2014-06-02T08:29:00Z</dcterms:modified>
  <cp:revision>2</cp:revision>
  <dc:subject/>
  <dc:title>Latina (text k překladu do češtiny)</dc:title>
</cp:coreProperties>
</file>