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závěrečné práce: Renáta Procházk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i/>
          <w:sz w:val="20"/>
        </w:rPr>
        <w:t>Problematika nemocenského pojištění v letech 2008 – 2012 včetně analýzy dopadů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Ing. Alena Opletal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je zpracována po obsahové i formální stránce na velmi dobré úrovni. Práce má ucelený charakter, komplexně vymezuje systému nemocenského pojištění za období roku 2008 až 2012, a to z pohledu zaměstnance. Současně autorka na konkrétních příkladech analyzuje dopad legislativních změn v oblasti nemocenského pojištění za 5 let z pohledu zaměstnance, zaměstnavatele, lékaře i pracovníka, přičemž závěry uvádí ve vzájemných souvisloste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táz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Stručně se vyjádřete k výstupům, které vyplynuly z Vaší práce. Zaměřte se přitom na důvody, pro které docházelo v systému nemocenského pojištění k významným změnám a zda po jejich uskutečnění došlo k očekávaným efektů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 příklady odborných studií a výzkumů, které se problematikou nemocenského pojištění v minulosti také zabývaly a zda jejich závěry korespondují s Vašimi tvrzeními v závěru prá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dnoťte dopady legislativním změn v současnosti na zaměstnance v oblasti nemocenského pojiště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6. 5. 2012</w:t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Ing. Alena Opletalová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vedouc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45:00Z</dcterms:created>
  <dc:creator>Uzivatel</dc:creator>
  <dc:description/>
  <cp:keywords/>
  <dc:language>en-US</dc:language>
  <cp:lastModifiedBy>Alenka</cp:lastModifiedBy>
  <cp:lastPrinted>2012-04-27T14:02:00Z</cp:lastPrinted>
  <dcterms:modified xsi:type="dcterms:W3CDTF">2012-05-09T18:45:00Z</dcterms:modified>
  <cp:revision>2</cp:revision>
  <dc:subject/>
  <dc:title>                                                                                                                  </dc:title>
</cp:coreProperties>
</file>