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bakalářské/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Alexandra Kon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áce: Beat Poetry of the 1950s: Jack Kerouac, Gregory C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ráce: Mgr. Jiří Flajš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Mgr. Pavlína Flajša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9"/>
        <w:gridCol w:w="422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, yet more attention could have been paid to analysing individual major poems by both author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-chosen volumes of primary literatu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What is the main point of difference between Kerouac and Corso as poet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Výše zmíněnou bakalářskou práci </w:t>
      </w:r>
      <w:r>
        <w:rPr>
          <w:b/>
          <w:i/>
          <w:sz w:val="24"/>
          <w:szCs w:val="24"/>
        </w:rPr>
        <w:t>doporučuji k obhajobě</w:t>
      </w:r>
      <w:r>
        <w:rPr>
          <w:i/>
          <w:sz w:val="24"/>
          <w:szCs w:val="24"/>
        </w:rPr>
        <w:t xml:space="preserve"> ¨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zatímní hodnocení: B-C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22.8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Oponent bakalářské práce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gr. Pavlína Flajša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8:00Z</dcterms:created>
  <dc:creator>Pavlina</dc:creator>
  <dc:description/>
  <dc:language>en-US</dc:language>
  <cp:lastModifiedBy>Vecerova</cp:lastModifiedBy>
  <cp:lastPrinted>2006-07-19T11:07:00Z</cp:lastPrinted>
  <dcterms:modified xsi:type="dcterms:W3CDTF">2013-08-26T07:08:00Z</dcterms:modified>
  <cp:revision>2</cp:revision>
  <dc:subject/>
  <dc:title/>
</cp:coreProperties>
</file>