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istýna Mař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tentiel touristique de la Bretag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njamin Hildenbra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Vous utilisez un peu trop de ressources internet par rapport aux ressources papier, dont certaines pourraient </w:t>
            </w:r>
            <w:r>
              <w:rPr>
                <w:iCs/>
                <w:lang w:val="fr-FR"/>
              </w:rPr>
              <w:t>être plus récent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partie de l’analyse SWOT arrive un peu tard dans le mémoire. C’est dommage car c’est la partie la plus intéressan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partie analytique est trop longue, la partie qui ressemble à un guide touristique de la Bretagne n’a pas sa place dans un mémoire de maste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os solutions pourraient être plus précises et plus approfondi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Le niveau de français est bon, quelques fautes de frappe cependant et d’autres qui auraient pu être évitées avec un simple logiciel de correction orthographiqu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 mémoire bon dans l’ensemble qui se lit facilement mais qui reste trop analytique et n’apporte pas assez de solutions concrètes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e savez-vous du projet d’aéroport de Notre-Dame-des-Landes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rait-il pu selon vous être une solution pour améliorer la desserte de la région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</w:rPr>
              <w:t>Doporučuji prác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8/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6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8-08-24T07:16:00Z</dcterms:modified>
  <cp:revision>2</cp:revision>
  <dc:subject/>
  <dc:title>POSUDEK DIPLOMOVÉ - BAKALÁŘSKÉ PRÁCE*</dc:title>
</cp:coreProperties>
</file>