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isa Šonková, B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yse et comparaison des dictionnaires français et anglais disponibles sur l</w:t>
            </w:r>
            <w:r>
              <w:rPr>
                <w:b/>
                <w:bCs/>
                <w:lang w:val="fr-FR"/>
              </w:rPr>
              <w:t>’</w:t>
            </w:r>
            <w:r>
              <w:rPr>
                <w:b/>
                <w:bCs/>
              </w:rPr>
              <w:t>Interne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n Holeš, Doc. PhDr.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ysoce aktuální práce – týká se dosud relativně málo odborně analyzovaného tématu – elektronických slovníků dostupných online. Práce navazuje na bakalářskou práci autor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je fundovaná, odborně správná. V bibliografii jsem očekával vyšší počet položek použité odborné literatur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jsou dostatečně formulovány v Úvod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pracovala s odbornou literaturou a především přímo s analyzovanými slovníky na internet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popsané v závěrech, kvantifikovány a zobrazeny v přehledných tabulkách. Srovnání s anglickými slovníky mohlo být lépe zdůvodněno a vyhodnoceno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vyhodnocuje některé důležité internetové zdroje, výsledky jsou v podstatě přímo použitelné v prax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roveň formálního zpracování nadstandardní. Práce psána korektní a kultivovanou francouzštinou. Rozsah odpovídající. Práce se zdroji v pořádku. Grafická úprava přitažlivá. Překlepy ojediněl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ý dojem z práce je velmi pozitivní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V poslední době prudce roste význam kolektivních a anonymních internetových lexikografických počinů jako je Wikipedie a jejích součástí (Wiktionary). Jaký je osobní autorčin názor na tyto počiny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ohla by se autorka pokusit vložit např. do Wiktionary zkušebně dvě dosud nezpracovaná libovolná hesla a seznámit komisi při obhajobě se svou praktickou zkušeností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born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5. 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6:00Z</dcterms:created>
  <dc:creator>Ing. Bc. Aleš Marousek</dc:creator>
  <dc:description/>
  <cp:keywords/>
  <dc:language>en-US</dc:language>
  <cp:lastModifiedBy>FFKR</cp:lastModifiedBy>
  <cp:lastPrinted>2010-05-05T11:29:00Z</cp:lastPrinted>
  <dcterms:modified xsi:type="dcterms:W3CDTF">2010-05-05T09:50:00Z</dcterms:modified>
  <cp:revision>5</cp:revision>
  <dc:subject/>
  <dc:title>POSUDEK DIPLOMOVÉ - BAKALÁŘSKÉ PRÁCE*</dc:title>
</cp:coreProperties>
</file>