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mediálních a kulturálních studií 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</w:t>
        <w:tab/>
        <w:tab/>
        <w:t>Bc. Sandra Štrejl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alýza projevů vysoce postavených politiků na téma koronaviru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peech analysis of highly exalted politicians on the topic of coronaviru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  <w:tab/>
        <w:tab/>
        <w:t>doc. 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</w:rPr>
        <w:object w:dxaOrig="8637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2pt;height:215.5pt" filled="f" o:ole="">
            <v:imagedata r:id="rId3" o:title=""/>
          </v:shape>
          <o:OLEObject Type="Embed" ProgID="Excel.Sheet.12" ShapeID="ole_rId2" DrawAspect="Content" ObjectID="_2040361259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k by podle autorky – a ve světle teorií, jichž se při práci držela – mohl vypadat projev, který by NEpoužíval strategii vytváření dichotomie my-oni? (Nebo: Je něco takového vůbec možné? Nebo je nauka o dichotomii my-oni prostě jen šikovně fungující ideologický klacek na kohokoli?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isterská diplomová práce Sandry Štrejlové má rozsah 90 stran textu, bez seznamu zdrojů, k tomu autorka odevzdala jako samostatné soubory tři přílohy – transkripty. Práce je zpracována korektně a splňuje požadavky kladené na kandidátské práce příslušného stupně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oretické části jsou probrány základní koncepty a přístupy k řešení zvolené problematiky. Výběr agendy a její výklad jsou dostatečné, i když někdy kusé a kompilující materiál „z druhé ruky“ (tak jako např. na s. 10-11 je deklarováno, že se vychází z pojetí Kořenského, ale s odkazem na didaktická skripta 2013, nikoli na plnohodnotnější text, a dále je do výkladu přimícháno cosi o práci s kamerou a druzích záběrů, a to s odkazem na Sedlákovou 2014, která jistě není původkyní těchto pojmů a teorií; apod.). Výklad rétoriky neodkazuje k žádnému relevantnějšímu zdroji, jako kdyby to jediné podstatné k problematice rétoriky dokázali napsat Žantovská a van Dijk… (s.15) Výklady teoretické části jsou spíše mozaikovité a povrch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ktická část je podána přijatelně. Analýzy komunikátů se zdají být provedeny pečlivě a korektně, výsledky jsou neurčité a nepřesvědčivé, což se odráží i ve slabém Závěru prá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formální stránce je práce přijatelná, s řadou drobných zejm. gramatických nedostatků (chybné pády, interpunkce), ale bez závažných chyb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2.8. 2022</w:t>
        <w:tab/>
        <w:tab/>
        <w:tab/>
        <w:tab/>
        <w:tab/>
        <w:tab/>
        <w:tab/>
        <w:t>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27:00Z</dcterms:created>
  <dc:creator>g</dc:creator>
  <dc:description/>
  <cp:keywords/>
  <dc:language>en-US</dc:language>
  <cp:lastModifiedBy>Bina Daniel</cp:lastModifiedBy>
  <cp:lastPrinted>2006-03-07T08:49:00Z</cp:lastPrinted>
  <dcterms:modified xsi:type="dcterms:W3CDTF">2022-08-25T10:07:00Z</dcterms:modified>
  <cp:revision>67</cp:revision>
  <dc:subject/>
  <dc:title>Mg</dc:title>
</cp:coreProperties>
</file>