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udek na magisterskou diplomovou prá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 společnosti a člověka v teoriích Ulricha Becka a Ralfa Dahrendorfa</w:t>
      </w:r>
    </w:p>
    <w:p>
      <w:pPr>
        <w:pStyle w:val="Normal"/>
        <w:jc w:val="center"/>
        <w:rPr/>
      </w:pPr>
      <w:r>
        <w:rPr/>
        <w:t>Jiří Dobe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Charakter práce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Srovnání pojetí tříd. Název práce nereprezentuje zcela přesně její obsah.</w:t>
      </w:r>
    </w:p>
    <w:p>
      <w:pPr>
        <w:pStyle w:val="Normal"/>
        <w:ind w:left="360" w:hanging="360"/>
        <w:jc w:val="both"/>
        <w:rPr/>
      </w:pPr>
      <w:r>
        <w:rPr>
          <w:b/>
        </w:rPr>
        <w:t>2. Úplnost výkladů srovnávaných koncepcí</w:t>
      </w:r>
    </w:p>
    <w:p>
      <w:pPr>
        <w:pStyle w:val="Normal"/>
        <w:ind w:left="284" w:hanging="0"/>
        <w:jc w:val="both"/>
        <w:rPr/>
      </w:pPr>
      <w:r>
        <w:rPr/>
        <w:t>Autor zachytil všechny podstatné momenty srovnávaných koncepcí.  Výklad koncepcí neobsahuje chy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 Strukturovanost práce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Práce je přehledná a logicky strukturovaná. Poněkud komplikovaně je členěna část 3, a to dvojí tematizací konfliktů (kap. 3.2.1.1. a 3.4.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 Formulační jasnost </w:t>
      </w:r>
    </w:p>
    <w:p>
      <w:pPr>
        <w:pStyle w:val="Normal"/>
        <w:ind w:left="284" w:hanging="0"/>
        <w:jc w:val="both"/>
        <w:rPr/>
      </w:pPr>
      <w:r>
        <w:rPr/>
        <w:t>Autor formuluje myšlenky nejčastěji jasně, avšak text je místy stylisticky težkopádný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Závěr práce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Srovnání Becka a Dahrendorfa na str. 59 není příliš výstižné (není jasné,   co je onen „zmíněný historický způsob“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6. Nedostaky práce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</w:rPr>
        <w:t xml:space="preserve">    </w:t>
      </w:r>
      <w:r>
        <w:rPr/>
        <w:t>Není vyjasněna návaznost díla Becka a Dahrendorfa na dílo K. Marxe. Některé myšlenky nejsou formulovány zcela jasně (viz s.32, 60/Dahrendorfův analytický nástroj umožňuje měřit?/). Práce obsahuje větší množství nesprávných slovních tvarů a nečeských výrazů (zabírací tendence globalizace /s. 32/, doba industriálu /s. 49/,). Některé termíny nejsou adekvátní (nárazníkové zóny /s. 54/; autor má nejspíš na mysli záchytné sociální sítě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. Dosažení cíle práce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Cíle práce bylo dosažen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. Otázky pro autora</w:t>
      </w:r>
    </w:p>
    <w:p>
      <w:pPr>
        <w:pStyle w:val="Normal"/>
        <w:ind w:left="284" w:hanging="0"/>
        <w:jc w:val="both"/>
        <w:rPr/>
      </w:pPr>
      <w:r>
        <w:rPr/>
        <w:t>Autor by měl vysvětlit, jak spojuje problematiku opcí se změnou orientace české společnosti na NATO. Dahrendorf pojímá opce jako hlouběji skryté orientace lidí. Možná, že právě porevoluční změna postoje k NATO je návratem k hluboce uložené orientaci části české společnosti.</w:t>
      </w:r>
    </w:p>
    <w:p>
      <w:pPr>
        <w:pStyle w:val="Normal"/>
        <w:ind w:firstLine="284"/>
        <w:jc w:val="both"/>
        <w:rPr/>
      </w:pPr>
      <w:r>
        <w:rPr/>
        <w:t>Která práva vydobytá dělnickým hnutím se dnes jeví jako přežitek?</w:t>
      </w:r>
    </w:p>
    <w:p>
      <w:pPr>
        <w:pStyle w:val="Normal"/>
        <w:ind w:left="360" w:hanging="360"/>
        <w:jc w:val="both"/>
        <w:rPr/>
      </w:pPr>
      <w:r>
        <w:rPr>
          <w:b/>
        </w:rPr>
        <w:t>9. Hodnocení prác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Práci doporučuji k obhajobě a navrhuji hodnotit ji stupněm</w:t>
      </w:r>
      <w:r>
        <w:rPr>
          <w:b/>
        </w:rPr>
        <w:t xml:space="preserve"> velmi dobř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lomouci 17. května 2010                      Mgr. František Znebejánek, Ph.D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255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8:00Z</dcterms:created>
  <dc:creator>František Znebejánek</dc:creator>
  <dc:description/>
  <cp:keywords/>
  <dc:language>en-US</dc:language>
  <cp:lastModifiedBy>František Znebejánek</cp:lastModifiedBy>
  <cp:lastPrinted>2010-05-18T16:21:00Z</cp:lastPrinted>
  <dcterms:modified xsi:type="dcterms:W3CDTF">2010-05-18T14:24:00Z</dcterms:modified>
  <cp:revision>11</cp:revision>
  <dc:subject/>
  <dc:title/>
</cp:coreProperties>
</file>