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59"/>
        <w:gridCol w:w="7576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PRÁCE*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ena Strmisk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doucí práce:</w:t>
            </w:r>
          </w:p>
        </w:tc>
        <w:tc>
          <w:tcPr>
            <w:tcW w:w="7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edDr. Liběna Kováčová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áměty pro pohybovou činnost mažoretek v mateřské škole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edDr. Soňa Formánková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76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b/>
                <w:i/>
                <w:iCs/>
                <w:sz w:val="20"/>
                <w:szCs w:val="20"/>
              </w:rPr>
              <w:t>Oponent prác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5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3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3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praktická potřeba a uplatnění předpokládaných výstupů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5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ískávat vztah k pohybové aktivitě ve kterémkoliv věku je v současné době velmi důležitou součástí výchovy a vzdělávání na všech úrovních ontogeneze člověka. Mažoretky – nová, moderní pohybová aktivita – pracuje s hudbou, prvky gymnastiky, rozvíjí jemnou motoriku, má neodiskutovatelný aspekt sociální, v neposlední řadě přispívá k rozvoji estetického vnímání. Z tohoto pohledu považuji práci za aktuální. Výstupem práce je materiál, který je využitelný nejen pro specializované skupiny mažoretek, ale náměty lze využít i v běžné mateřské škole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35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ost zpracování, vhled autora do problematiky, přehled nejzávažnějších domácích i zahraničních literárních pramenů, databází, a to i v širších souvislostech zejména s ohledem na praktické výstupy.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3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5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utorka pracovala samostatně, využívala nejen literárních pramenů, ale velkou měrou svých vlastních praktických zkušeností. Nejednoduché názvosloví aktivně konzultovala. Bakalářská práce úrovní zpracování v každém ohledu počítá s praktickým využitím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35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výzkumných otázek, hypotéz. Samostatné zvládnutí odborného problému, získaných údajů, odborného textu. Výsledky a závěry práce, skutečný praktický i teore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3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5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íle jsou formulovány jasně, výsledky prezentovány srozumitelně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3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5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 jazykové stránce má práce pouze několik drobných překlepů v textu, referenčním seznamu nebo v názvosloví (str. 11, 37, 39, 44). Vyzdvihuji dobře volené kapitoly syntézy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tomateriál v některých částech práce není úplně transparentní, bylo by dobré pracovat se stativem, fotografovat ze stejné vzdálenosti (přinejmenším, jedná-li se o jeden pohybový prvek – např.31)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 zamyšlení by mohlo být pořadí 2. vs. 3otázka ankety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7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5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215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59"/>
        <w:gridCol w:w="7576"/>
        <w:gridCol w:w="640"/>
      </w:tblGrid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V přílohách chybí informovaný souhlas rodičů dívky, která byla „tváří“ bakalářské práce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76" w:type="dxa"/>
            <w:tcBorders>
              <w:bottom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Zmiňují se disciplíny </w:t>
            </w:r>
            <w:r>
              <w:rPr>
                <w:sz w:val="20"/>
                <w:szCs w:val="20"/>
              </w:rPr>
              <w:t>KLASICKÉ MAŽORETKY</w:t>
            </w:r>
            <w:r>
              <w:rPr/>
              <w:t xml:space="preserve"> + </w:t>
            </w:r>
            <w:r>
              <w:rPr>
                <w:sz w:val="20"/>
                <w:szCs w:val="20"/>
              </w:rPr>
              <w:t>TWIRLING</w:t>
            </w:r>
            <w:r>
              <w:rPr/>
              <w:t xml:space="preserve"> s krátkou charakteristikou. Charakterizujte i disciplínu </w:t>
            </w:r>
            <w:r>
              <w:rPr>
                <w:sz w:val="20"/>
                <w:szCs w:val="20"/>
              </w:rPr>
              <w:t>POMPON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76" w:type="dxa"/>
            <w:tcBorders>
              <w:bottom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1"/>
              </w:numPr>
              <w:jc w:val="both"/>
              <w:rPr/>
            </w:pPr>
            <w:r>
              <w:rPr/>
              <w:t>V kapitole s náměty aktivit manipulace s hůlkou navrhujete hru „Kdo hodí výš“. Jaké máte zkušenosti s bezpečností tohoto cvičení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7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práci k obhajobě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5. 8. 201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5:39:00Z</dcterms:created>
  <dc:creator>ona ormánková</dc:creator>
  <dc:description/>
  <dc:language>en-US</dc:language>
  <cp:lastModifiedBy>Jana Seidlová</cp:lastModifiedBy>
  <dcterms:modified xsi:type="dcterms:W3CDTF">2014-08-18T05:39:00Z</dcterms:modified>
  <cp:revision>2</cp:revision>
  <dc:subject/>
  <dc:title/>
</cp:coreProperties>
</file>