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diplomové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Lucie Kříst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práce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othic Elements in Margaret Oliphant’s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áce: Mgr. Pavlína Flajšar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 Mgr. Ema Jelínk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 specified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passages could be more focused and not so descriptor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iterary analysis could have been more profound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ajor problem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is more to be explored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udent is attempting to provide independent critical thinking which is sometimes difficult given the topic choic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 major problem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vel of English is satisfactory, however, there is a room for improvement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ummary would need polishing stylisticall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problem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 or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What are the gothic elements that all the analysed texts shar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Is the specificity of Scottish setting important in relation to the gothic elements?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 xml:space="preserve">The thesis is recommended for oral defense. </w:t>
      </w:r>
      <w:r>
        <w:rPr>
          <w:sz w:val="22"/>
          <w:szCs w:val="22"/>
          <w:lang w:val="en-US"/>
        </w:rPr>
        <w:t>Suggested classification:B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  <w:lang w:val="en-US"/>
        </w:rPr>
        <w:t>Olomouc, June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20</w:t>
        <w:tab/>
        <w:tab/>
        <w:tab/>
        <w:tab/>
        <w:tab/>
        <w:t>Mgr. Pavlína Flajšarová, Ph.D.</w:t>
      </w:r>
    </w:p>
    <w:p>
      <w:pPr>
        <w:pStyle w:val="Normal"/>
        <w:widowControl w:val="false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Thesis Supervis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22:00Z</dcterms:created>
  <dc:creator>ffup</dc:creator>
  <dc:description/>
  <cp:keywords/>
  <dc:language>en-US</dc:language>
  <cp:lastModifiedBy>KAA</cp:lastModifiedBy>
  <cp:lastPrinted>2015-06-05T09:57:00Z</cp:lastPrinted>
  <dcterms:modified xsi:type="dcterms:W3CDTF">2020-06-14T20:20:00Z</dcterms:modified>
  <cp:revision>3</cp:revision>
  <dc:subject/>
  <dc:title>KATEDRA ANGLISTIKY A AMERIKANISTIKY FF UO V OLOMOUCI</dc:title>
</cp:coreProperties>
</file>