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etra Rachva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fr-FR"/>
              </w:rPr>
              <w:t>Analyse de l’offre des circuits à forfait des agences de voyage tchèques en Cors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amuel Bidau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travail est intéressant et permet un éclairage sur une destination touristique a priori peu prisée des Tchèques, la Cors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e mémoire s’intéresse aux offres des agences de voyage tchèques et en propose une analyse à partir de la méthode SWOT, qui consiste, pour chaque offre, à déterminer les avantages, inconvénients, les opportunités et les menaces. L’avantage de la méthode est de présenter une approche unifiée de chacun des circuits proposés par les agences de voyag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but du mémoire est de voir, à partir de l’analyse des agences de voyage tchèques, comment améliorer le tourisme en Corse pour les Tchèques, l’île de beauté n’étant pas l’une des destinations favorites de ces dernier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que offre d’agence de voyage est étudiée dans une perspective similaire et présentée sous forme de tableau, suivi d’un second tableau qui l’analyse à partir de la méthode SWO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raisons du manque de développement du tourisme tchèque en Corse sont multiples d’après le mémoir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Manque de promotion des offices de tourisme corses en République tchèque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versement, la Corse est également insuffisamment présentée par les agences de tourisme tchèque, qui n’exploitent pas un certain nombre d’outils (pas de page Facebook avec des vidéos notamm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’accès à la Corse ne peut se faire de façon directe depuis la République tchèque en génér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mémoire suggère plusieurs pistes pour développer le tourisme tchèque en Corse : varier les offres de circuits, jouer sur le tourisme hors saison, etc., et bien sûr mieux faire connaître la Corse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mémoire est très bien écrit et les normes de présentation de ce type de travail sont respectées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un travail de qualité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Le mémoire permet de comprendre la rareté du tourisme tchèque en Corse et propose plusieurs idées d’amélioratio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 </w:t>
            </w:r>
            <w:r>
              <w:rPr/>
              <w:t xml:space="preserve">Pensez-vous que le tourisme tchèque en Corse pourrait mieux se développer si les agences tchèques proposaient un circuit concernant les 2 îles, la Sardaigne et la Corse, qui sont très proches, comme certaines le font déjà? D’autant plus qu’il y a un vol direct pour Cagliar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els sont d’après vous les aspects de la Corse qui attireraient le plus les Tchèques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A          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/05/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uel Bidaud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6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19-05-06T13:26:00Z</dcterms:modified>
  <cp:revision>2</cp:revision>
  <dc:subject/>
  <dc:title>POSUDEK DIPLOMOVÉ - BAKALÁŘSKÉ PRÁCE*</dc:title>
</cp:coreProperties>
</file>