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ka diplomové práce: </w:t>
      </w:r>
      <w:r>
        <w:rPr>
          <w:rFonts w:cs="Arial" w:ascii="Arial" w:hAnsi="Arial"/>
          <w:b/>
          <w:sz w:val="20"/>
          <w:szCs w:val="20"/>
        </w:rPr>
        <w:t xml:space="preserve">Bc. Nikola Zatloukalová 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ce:  </w:t>
      </w:r>
      <w:r>
        <w:rPr>
          <w:rFonts w:cs="Arial" w:ascii="Arial" w:hAnsi="Arial"/>
          <w:i/>
          <w:sz w:val="20"/>
          <w:szCs w:val="20"/>
        </w:rPr>
        <w:t>Analýza informovanosti v oblasti výživy u gravidních žen ve vybraných lokalitách a jejich následná komparace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diplomové prác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doc. Mgr. Martina Cichá, Ph.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nentka diplomové práce: Mgr. Michaela Hřivnová, Ph.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operacionalizovány na konkrétní dílčí cíle, jimž odpovídá jejich struk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elnost pro oblast zdravotnic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elnost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íjí základní zaměření profilu absolv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uje budoucí uplatnění absolventa v daném o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ntuje vlastní náz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kazuje na samostatnost při zpracová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má průměrnou úroveň; jsou zde velmi slušně napsané pasáže, ale také pasáže, které působí povrchním dojme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sadní problém shledávám v dotazníku, který je konstruován tak, že nemůže odkrýt podstatné souvislosti výživy u gravidních žen, tím pádem nemůže plnohodnotně saturovat stanovené cíle; bohužel po převzetí vedení práce ve fázi, kdy již byl výzkum proveden, nebylo možné jej jakkoli ovlivnit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dně hodnotím formální stránku práce, včetně její grafické části; práce je napsána kultivovanou češtino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kovseznamHTM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autor Vás při psaní práce nejvíce ovlivnil?</w:t>
      </w:r>
    </w:p>
    <w:p>
      <w:pPr>
        <w:pStyle w:val="OdrkovseznamHTM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te si vědoma obecných úskalí, která s sebou dotazníková metoda nese? A jaké mínusy spatřujete konkrétně na svém dotazníku?</w:t>
      </w:r>
    </w:p>
    <w:p>
      <w:pPr>
        <w:pStyle w:val="OdrkovseznamHTM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jakých indicií jste vycházela, když jste svoji práci koncepčně postavila na srovnání tří skupin gravidních žen ve vybraných městech?</w:t>
      </w:r>
    </w:p>
    <w:p>
      <w:pPr>
        <w:pStyle w:val="OdrkovseznamHTM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Jak by měl výzkumník „podle standardních pravidel“ pracovat s výzkumnými předpoklady ve fázi jejich formulace a posléze reálného naplnění?</w:t>
      </w:r>
    </w:p>
    <w:p>
      <w:pPr>
        <w:pStyle w:val="OdrkovseznamHTM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kovseznamHTM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kovseznamHTM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 xml:space="preserve">je doporučena k obhajobě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yla zkontrolována v systému na hodnocení </w:t>
      </w:r>
      <w:r>
        <w:rPr>
          <w:rFonts w:cs="Arial" w:ascii="Arial" w:hAnsi="Arial"/>
          <w:b/>
          <w:sz w:val="20"/>
        </w:rPr>
        <w:t>plagiátorství, s negativním výsledkem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 xml:space="preserve">C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9. 1. 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artina Cichá, v.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vedoucí diplomov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ovseznamHTML">
    <w:name w:val="Odrážkový seznam HTML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5:00Z</dcterms:created>
  <dc:creator>Uzivatel</dc:creator>
  <dc:description/>
  <cp:keywords/>
  <dc:language>en-US</dc:language>
  <cp:lastModifiedBy>Cichá Martina</cp:lastModifiedBy>
  <cp:lastPrinted>2017-08-08T14:30:00Z</cp:lastPrinted>
  <dcterms:modified xsi:type="dcterms:W3CDTF">2018-01-09T13:45:00Z</dcterms:modified>
  <cp:revision>2</cp:revision>
  <dc:subject/>
  <dc:title>                                                                                                                  </dc:title>
</cp:coreProperties>
</file>