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zita Palackého v Olomouci, Filozofická fakul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atedra   divadelních,  filmových  a  mediálních  studií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</w:rPr>
        <w:t>Posudek magisterské diplomové práce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ázev práce:  </w:t>
      </w:r>
      <w:r>
        <w:rPr>
          <w:rFonts w:cs="Arial" w:ascii="Arial" w:hAnsi="Arial"/>
          <w:b/>
        </w:rPr>
        <w:t>České divadelní společnosti v Ořerově v letech 1897–1918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udentka:      </w:t>
      </w:r>
      <w:r>
        <w:rPr>
          <w:rFonts w:cs="Arial" w:ascii="Arial" w:hAnsi="Arial"/>
          <w:b/>
        </w:rPr>
        <w:t>Bc. Iva Najďonovová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bor:              teorie a dějiny dramatických umění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doucí práce:    doc. PhDr. Jiří Štefanid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odnocení</w:t>
      </w:r>
    </w:p>
    <w:p>
      <w:pPr>
        <w:pStyle w:val="Normal"/>
        <w:rPr>
          <w:rFonts w:ascii="Arial" w:hAnsi="Arial" w:cs="Arial"/>
        </w:rPr>
      </w:pPr>
      <w:bookmarkStart w:id="0" w:name="_1427450549"/>
      <w:bookmarkStart w:id="1" w:name="_GoBack"/>
      <w:bookmarkEnd w:id="0"/>
      <w:r>
        <w:rPr>
          <w:rFonts w:cs="Arial" w:ascii="Arial" w:hAnsi="Arial"/>
        </w:rPr>
        <w:object w:dxaOrig="10636" w:dyaOrig="33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1pt;height:135.7pt" filled="f" o:ole="">
            <v:imagedata r:id="rId3" o:title=""/>
          </v:shape>
          <o:OLEObject Type="Embed" ProgID="Excel.Sheet.12" ShapeID="ole_rId2" DrawAspect="Content" ObjectID="_1670869382" r:id="rId2"/>
        </w:object>
      </w:r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*Hodnocení 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 xml:space="preserve"> u jakékoli z kategorií je důvodem pro nedoporučení práce k obhajobě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áce byla dostatečně konzultována: částečně</w:t>
      </w:r>
    </w:p>
    <w:p>
      <w:pPr>
        <w:pStyle w:val="Normal"/>
        <w:rPr/>
      </w:pPr>
      <w:r>
        <w:rPr>
          <w:rFonts w:cs="Arial" w:ascii="Arial" w:hAnsi="Arial"/>
        </w:rPr>
        <w:t>Práce byla zkontrolována v programu Theses.cz: 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áci doporučuji k obhajobě: AN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ázka pro obhajob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ůžete na základě literatury vlastního výzkumu vyhodnotit postavení Přerova mezi srovnatelnými městy na Moravě, pokud jde o český divadelní život v daném období?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ísemné hodnocení (především vysvětlení důvodů pro snížení hodnocení)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plomantka měla za úkol popsat profesionální divadelní aktivity českých souborů v Přerově v nedlouhém období 1897–1918, což představuje ohromující počet 62 stagion, resp. zájezdů profesionálních stálých divadel. Pracovala s velkým množstvím pramenů (zejména se soudobým tiskem) a sestavila soupis stovek odehraných představení, který sice není úplný (pochopitelné omezení dané existujícími prameny), ale i v této podobě je patrně nejcennějším výsledkem práce. Škoda, že diplomantka už nenašla čas a sílu povznést se nad toto množství materiálu a nepokusila se o zobecňující pohledy na problematiku. Ve svém výkladu zůstává ve vleku stereotypního chronologického popisu pobytů jednotlivých společností a jednotlivých stagion, nejčastěji dokonce jen parafrázuje zprávy a drobné recenze přerovského tisku. Přitom dosavadní stav odborné literatury už umožňuje věcné hodnocení tehdejší dramaturgie i v mimopražském prostoru, do značné míry dává možnost k objektivnímu hodnocení režijních a hereckých osobností, a v neposlední řadě je možné hodnotit význam Přerova jako štace pro české soubory na Moravě v tomto období. Bohužel tyto příležitosti nebyly pohříchu využit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popisném výčtu odehraných představení tak zanikne význam takové dramaturgie, jako byl Shakespeare, Ibsen, Schiller, Maeterlinck a dokonce Dostojevského Bratři Karamazovi u jediné Jeřábkovy společnosti, Jan Hodr se s tituly Živá mrtvola a Anna Karenina Tolstého, Ibsenovou Paní z námoří, Kvapilovými Oblaky, Vojnovićovou Smrtí matky Jugovičů a dokonce se Smrtí Hippodamie a Námluvami Pelopovými Jaroslava Vrchlichého (nejde ovšem o pozdně romantické drama, ale o dvě části trilogie scénického melodramu) octne v kapitole Malé a méně významné společnosti; společnost Pavly Stolzové hrála v Přerově Strindbergův Tanec smrti, Šrámkovo Léto atd. – to vše je důležité proto, že obecenstvo v letech před první světovou válkou i v Přerově vytrvale vyžadovalo operetu a jiný zábavný repertoár (zmiňuje to i autorka), čili že výše uvedená dramaturgie musí být hodnocena pouze jako nesmírně cenná a odvážná. Její hodnotu si diplomantka uvědomuje, ale ve výčtové kompozici práce nemůže být adekvátně hodnocena – jednoduše chybí průřezová kapitola nazvaná Dramaturg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textu se objevuje poměrně značné množství věcných chyb (Hoffmannovy povídky jsou jedinou Offenbachovou operou, ne operetou, stálá česká scéna v Ostravě se nikdy nejmenovala Divadlo v Moravské Ostravě), odvážné je zařadit Maeterlinckovu Sestru Beatrix mezi „moderní realistické hry“ (30), řada chyb je ve jménech, i v těch v literatuře ověřitelných (23 – má být Friesová, resp. Friessová, 98 – Franz Suplé, 102 – Denvery, 103 – Léhár, 122 – Léhar, 122 ad. – Kalmán Emerich  atd.). Najdeme i stylistické neobratnosti a nic nevypovídající banality („dramaturgie Jana Blažka se soustřeďovala na české a zahraniční tituly…“ – 57). Autorka často nepíše křestní jména autorů a herců, i když jsou dohledatelná. V poznámkovém aparátu jsou nedůslednosti v psaní verzálek, kurzívy a v opakování citací. Soupis repertoáru je řazen podle společností a teprve pak chronologicky, pro představu, jak divadelní život v Přerově vypadal, by bylo názornější řazení důsledně chronologické. V obrazové příloze nalezneme deset pěkných reprodukcí plakátů, ale bez jejich identifika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s tyto výhrady konstatuji, že diplomantka v zásadě úkol alespoň v práci s prameny naplnila. Práce byla prověřena v programu theses.cz s negativním výsledkem. </w:t>
      </w:r>
      <w:r>
        <w:rPr>
          <w:rFonts w:cs="Arial" w:ascii="Arial" w:hAnsi="Arial"/>
          <w:b/>
        </w:rPr>
        <w:t>Doporučuji ji k obhajobě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 Olomouci 8. července 2013                                       doc. PhDr. Jiří Štefanides</w:t>
      </w:r>
    </w:p>
    <w:sectPr>
      <w:type w:val="nextPage"/>
      <w:pgSz w:w="11339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9:22:00Z</dcterms:created>
  <dc:creator>ptacek</dc:creator>
  <dc:description/>
  <dc:language>en-US</dc:language>
  <cp:lastModifiedBy>Uzivatel</cp:lastModifiedBy>
  <dcterms:modified xsi:type="dcterms:W3CDTF">2013-07-10T09:22:00Z</dcterms:modified>
  <cp:revision>2</cp:revision>
  <dc:subject/>
  <dc:title>Katedra   divadelních,  filmových  a  mediálních  studií</dc:title>
</cp:coreProperties>
</file>