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– MAGISTERSKÉ 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ana  PAŠTEKOVÁ  RUPERT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dobrovolně bezdětné ženy – jejich hodnoty a smysl živo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PhDr. Zdeněk Vtípil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– doc.dr.Zd.Vtípil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dobé téma, málo bádané, v českých poměrech minimum literárních zdrojů, volba kvalitativního přístupu adekvátní hloubce a složitosti problematiky, z hlediska potřeb praxe potenciálně hodnotný příspěv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stematika teoretické části zahrnuje všechny nezbytné položky, potřebné pro formulaci projektu. Výstavba kapitol v logice, závěrečná výstupová kapitola obsahuje aktuální informace o současném stavu řešení daných otázek. Nevyrovnané pokrytí teorie literárními zdroji –viz např. kpt.2.2-2.5 ( čerpáno prakticky výlučně jen z Vágnerové) . Literární zázemí pestré, širší, s převahou vročení po r.2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valitně zpracovaný projekt s jasně položenými výzkumnými otázkami.V úvodu projektu chybí argumentace –zdůvodnění otázek. Cíl mohl být rozveden do dílčích 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měrům projektu zvolena odpovídající metodika s dominancí kvalitativního přístupu. Relativně vysoká četnost respondentek ve zkoumaném souboru. V popisu metodiky chybí zdůvodnění kategorizace položek ve výsledkové část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popis a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strakty reprezentativních a charakteristických výpovědí respondentek, racionální a přiléhavé interpretace. Problematice hodnot věnována náležitá pozornost. Odpovědi na výzkumné otázky ( viz 8.9 ) představují přehled nejvýznamnějších výstup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měla být úvahou nad výsledky jako celkem, event. hledáním souvislostí mezi kategoriemi, uvedenými ve výsledkové části, nikoliv přehledem práce s několika poznámkami ke kontextu šetření.Závěr měl být zaměřen na prezentaci obecných fakt z výzkumu…detaily k některým životním peripetiím jedinců ze zkoumaného souboru tam nepatří. Souhrn celkem věrohodně vystihuje jádro celého dí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mě některých nepřesností a nedostatků ( viz např.s.53 Brähler, deskriptivní; zahajování velkých kpt.v empir.části mělo být zasazováno na nových stránkách, absence Abstraktů, resp.Zadání DP, nejednotné označení kpt.č.7 v obsahu a v textu atd. ) odpovídá práce formálním požadavkům metodiky katedry a směrnicím FF UP. Bibliografická norma dodržena. Stylisticky průměrné, gramaticky lehce v lehkém  podprůměr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pilát teoretické části podložen kvalitní, dostatečně četnou a aktuální literaturou. Empirická část s hodnotnými výstupy ve výsledkové pasáži, málo rozvinutými v Diskuzi, resp. v Závěrech.Zmíněné výstupy představují vhodnou škálu podnětů pro další, sofistikovanější výzkum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Struktura životních hodnot respondentek soubor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8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c.dr. Zdeněk Vtípil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6:00Z</dcterms:created>
  <dc:creator>NEW</dc:creator>
  <dc:description/>
  <cp:keywords/>
  <dc:language>en-US</dc:language>
  <cp:lastModifiedBy>kovarikl</cp:lastModifiedBy>
  <cp:lastPrinted>2009-08-12T08:30:00Z</cp:lastPrinted>
  <dcterms:modified xsi:type="dcterms:W3CDTF">2009-08-17T07:56:00Z</dcterms:modified>
  <cp:revision>2</cp:revision>
  <dc:subject/>
  <dc:title>POSUDEK DIPLOMOVÉ - BAKALÁŘSKÉ PRÁCE*</dc:title>
</cp:coreProperties>
</file>