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SUDEK OPONENTA DIPLOMOVÉ PRÁ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iplomová práce na téma: </w:t>
      </w:r>
      <w:r>
        <w:rPr/>
        <w:t>Právo na informace</w:t>
      </w:r>
    </w:p>
    <w:p>
      <w:pPr>
        <w:pStyle w:val="Normal"/>
        <w:rPr/>
      </w:pPr>
      <w:r>
        <w:rPr>
          <w:b/>
        </w:rPr>
        <w:t xml:space="preserve">Diplomovou práci zpracovala: </w:t>
      </w:r>
      <w:r>
        <w:rPr/>
        <w:t>Silvie Viktorin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 prostudování a zhodnocení výše uvedené diplomové práce podávám na požádání následující oponentský posudek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iplomantka si zvolila pro svou práci zajímavé a zároveň stále aktuální téma, které se neustále rozvíjí a přináší stále nové problémy, o čemž svědčí i např. aktuální judikatura. Téma skýtá značný prostor pro vlastní úvahy, pro analýzu jednotlivých v praxi existujících problémů a samozřejmě možnost úvah </w:t>
      </w:r>
      <w:r>
        <w:rPr>
          <w:i/>
        </w:rPr>
        <w:t>de lege ferenda</w:t>
      </w:r>
      <w:r>
        <w:rPr/>
        <w:t>. Pozitivně je třeba hodnotit také srovnávací rozměr práce, který jí dodává pohled do USA a do judikatury ESLP.</w:t>
      </w:r>
    </w:p>
    <w:p>
      <w:pPr>
        <w:pStyle w:val="Normal"/>
        <w:ind w:firstLine="708"/>
        <w:jc w:val="both"/>
        <w:rPr/>
      </w:pPr>
      <w:r>
        <w:rPr/>
        <w:t>Po formální stránce je diplomová práce pojata jako text rozdělený do pěti kapitol, úvodu a závěru. Rozsah textové části práce je 50 stran. Práce zahrnuje seznam použitých pramenů, jednu přílohu a odpovídající poznámkový aparát. Práce s prameny nepatří k silným stránkám práce. Většinu sekundární zdrojů představují publikace, které se k problematice vážou pouze vzdáleně, nebo dokonce novinové články. Relevantní odborná literatura, které je k dané problematice poměrně velké množství, však chybí.</w:t>
      </w:r>
    </w:p>
    <w:p>
      <w:pPr>
        <w:pStyle w:val="Normal"/>
        <w:ind w:firstLine="708"/>
        <w:jc w:val="both"/>
        <w:rPr/>
      </w:pPr>
      <w:r>
        <w:rPr/>
        <w:t xml:space="preserve">Pozitivně lze hodnotit snad pouze práci s judikaturou ESLP a amerických soudů, ovšem i zde mám dvě zásadní výhrady. Judikatura ESLP je citována pouze do roku 2001, ale v posledních deseti letech zaznamenalo právo na informace dosti zásadní vývoj. Judikatura je navíc často používána ve formě dlouhých doslovných citací bez odpovídajícího kritického zhodnocení. Použité zdroje jsou v textu náležitým způsobem citovány. </w:t>
      </w:r>
    </w:p>
    <w:p>
      <w:pPr>
        <w:pStyle w:val="Normal"/>
        <w:ind w:firstLine="708"/>
        <w:jc w:val="both"/>
        <w:rPr/>
      </w:pPr>
      <w:r>
        <w:rPr/>
        <w:t>Zásadní problém ovšem představuje překlad z angličtiny, který se v práci vyskytuje poměrně často a který autorka prováděla pravděpodobně sama, i když to v práci nikde neuvádí. Na mnoha místech je text přeložen mechanicky (např. s. 29 a 30, pojem pozitivní obligace), odborné termíny jsou překládány chybně (např. na s. 19 administrative procedure act, tedy zákon o správním řízení, je přeložen jako zákon administrativního postupu) a výsledný text pak má zavádějící význam (např. na s. 16 překlad slova offensive, tedy urážlivý, jako ofenzivní, mění význam uváděných kritérií). Ovšem i používání převzatých slov v češtině je na mnoha místech značně neobratné či zcela v rozporu s jejich významem (např. s. 25 – hydroponická elektrárna?).</w:t>
      </w:r>
    </w:p>
    <w:p>
      <w:pPr>
        <w:pStyle w:val="TextBodyIndent"/>
        <w:rPr/>
      </w:pPr>
      <w:r>
        <w:rPr/>
        <w:t>Úvod práce neodpovídá požadavkům na úvod vědecké práce, neboť jako použitou metodu uvádí metodu jazykovou (?), sice blíže vymezuje téma, ale vůbec nezdůvodňuje, proč pomíjí právní úpravu v ČR, když např. rozhodnutí Jihočeské Matky v. Česká republika představuje jedno z klíčových rozhodnutí ESLP v této oblasti. Samotná práce pak pokračuje v nastoleném nekoncepčním trendu, takže spíše připomíná výběr relevantní judikatury, ovšem bez jakékoliv vnitřní souvislosti a nesměřuje k žádnému konkrétnímu cíli. Není zřejmé, proč je do práce zařazena kapitola věnovaná zveřejňování informací v médiích, když práce má být zaměřena na právo na informace.</w:t>
      </w:r>
    </w:p>
    <w:p>
      <w:pPr>
        <w:pStyle w:val="TextBodyIndent"/>
        <w:rPr/>
      </w:pPr>
      <w:r>
        <w:rPr/>
        <w:t>Tomu odpovídá i závěr, který na naprosto nedostačujícím prostoru půldruhé strany rekapituluje informace z úvodu a poté se snaží vyvodit závěry ohledně pozitivní povinnosti státu poskytnout informace, které jsou ovšem vzhledem k pominutí aktuální judikatury irelevantní. Celkově se jedná o práci podprůměrnou, jejíž kvalitu zachraňuje jedině práce s judikaturou ESLP a NS US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Diplomovou práci studentky Silvie Viktorinové </w:t>
      </w:r>
      <w:r>
        <w:rPr>
          <w:b/>
        </w:rPr>
        <w:t>doporučuji</w:t>
      </w:r>
      <w:r>
        <w:rPr/>
        <w:t xml:space="preserve"> k obhajobě pouze podmíněně. Obhajoba DP bude úspěšná jen tehdy, pokud diplomantka shrne vývoj judikatury ESLP k právu na informace po roce 2000, informace uvedené v DP propojí a kriticky zhodnotí a učiní relevantní závěry k dalšímu možnému vývo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Práci navrhuji klasifikovat stupněm: </w:t>
      </w:r>
      <w:r>
        <w:rPr>
          <w:b/>
        </w:rPr>
        <w:t>dobř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lomouci dne 21. dubna 2010</w:t>
        <w:tab/>
        <w:tab/>
        <w:tab/>
        <w:tab/>
        <w:tab/>
        <w:t>JUDr. Maxim Tomo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6:02:00Z</dcterms:created>
  <dc:creator>PF</dc:creator>
  <dc:description/>
  <cp:keywords/>
  <dc:language>en-US</dc:language>
  <cp:lastModifiedBy>Axmanova</cp:lastModifiedBy>
  <cp:lastPrinted>2010-05-03T08:02:00Z</cp:lastPrinted>
  <dcterms:modified xsi:type="dcterms:W3CDTF">2010-05-03T06:02:00Z</dcterms:modified>
  <cp:revision>2</cp:revision>
  <dc:subject/>
  <dc:title>POSUDEK OPONENTA DIPLOMOVÉ PRÁCE</dc:title>
</cp:coreProperties>
</file>