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20"/>
                <w:szCs w:val="16"/>
              </w:rPr>
            </w:pPr>
            <w:r>
              <w:rPr>
                <w:rFonts w:cs="Arial" w:ascii="Arial" w:hAnsi="Arial"/>
                <w:i/>
                <w:iCs/>
                <w:sz w:val="20"/>
                <w:szCs w:val="16"/>
              </w:rPr>
              <w:t>Univerzita Palackého v Olomouci – Filozofická fakulta – Katedra psychologie</w:t>
            </w:r>
          </w:p>
          <w:p>
            <w:pPr>
              <w:pStyle w:val="Normal"/>
              <w:jc w:val="center"/>
              <w:rPr>
                <w:rFonts w:ascii="Arial" w:hAnsi="Arial" w:cs="Arial"/>
                <w:i/>
                <w:i/>
                <w:iCs/>
                <w:sz w:val="16"/>
                <w:szCs w:val="16"/>
              </w:rPr>
            </w:pPr>
            <w:r>
              <w:rPr>
                <w:rFonts w:cs="Arial" w:ascii="Arial" w:hAnsi="Arial"/>
                <w:i/>
                <w:iCs/>
                <w:sz w:val="16"/>
                <w:szCs w:val="16"/>
              </w:rPr>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Jitka Č e r m á k o v 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Vztah osobnosti učitele a užívání vyučovacích stylů</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PhDr.Eleonora Smékalová, Ph. 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rPr>
            </w:pPr>
            <w:r>
              <w:rPr>
                <w:rFonts w:cs="Arial" w:ascii="Arial" w:hAnsi="Arial"/>
                <w:b/>
                <w:bCs/>
                <w:i/>
                <w:iCs/>
                <w:sz w:val="22"/>
                <w:szCs w:val="22"/>
              </w:rPr>
              <w:t xml:space="preserve">V hodnocení využijte slovní vyjádření s respektováním charakteru a zaměření práce.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Předkládaná práce se zajímá o učitele, konkrétně o jejich osobnostní rysy a vyučovací styly, takže spadá částečně do oblasti pracovní, částečně pedagogické psychologie. V názvu uvedený termín osobnost učitele se mi zdá poněkud zavádějící s ohledem na to, že termín osobnost učitele je v dostupné literatuře vnímán a popisován  jinak,  než jaké je  výzkumné zaměření autorky,  kde jde pokud tomu dobře rozumím a zjištění osobnostních charakteristik, tedy vlastností osobnosti u učitelů. Koncept práce samotný, záměr a cíle práce považuji za dobře promyšlené a originální. Oceňuji, že si autorka troufla do zpracování problematiky vyučovacích stylů, kterými se u nás výzkumně dosud nikdo nezabýval.</w:t>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p>
            <w:pPr>
              <w:pStyle w:val="Normal"/>
              <w:rPr>
                <w:rFonts w:ascii="Arial" w:hAnsi="Arial" w:cs="Arial"/>
                <w:b/>
                <w:b/>
                <w:bCs/>
                <w:sz w:val="20"/>
                <w:szCs w:val="20"/>
              </w:rPr>
            </w:pPr>
            <w:r>
              <w:rPr>
                <w:rFonts w:cs="Arial" w:ascii="Arial" w:hAnsi="Arial"/>
                <w:b/>
                <w:bCs/>
                <w:sz w:val="20"/>
                <w:szCs w:val="20"/>
              </w:rPr>
            </w:r>
          </w:p>
          <w:p>
            <w:pPr>
              <w:pStyle w:val="Normal"/>
              <w:rPr>
                <w:bCs/>
                <w:i/>
                <w:i/>
                <w:sz w:val="20"/>
                <w:szCs w:val="20"/>
              </w:rPr>
            </w:pPr>
            <w:r>
              <w:rPr>
                <w:bCs/>
                <w:i/>
                <w:sz w:val="20"/>
                <w:szCs w:val="20"/>
              </w:rPr>
              <w:t>V teoretické části práce prokázala autorka svoji zaangažovanost do dané problematiky, zároveň také dovednost pracovat s odbornou literaturou a orientovat se v různých odborných konceptech. Při pečlivém čtení textu týkajícího se vyučovacích stylů jsem nalezla určitý rozpor – na jednom místě autorka píše, že po literatuře o tomto konceptu je třeba pátrat (s.45), na s.51 píše, že se mu věnuje řada autorů. Kapitola Metody výuky mi připadá mezi ostatními kapitolami neústrojná, až skoro nadbytečná. Naopak v podkapitole Vyučovací styly mi chybí pojetí Evansové, z jejíhož výzkumu vychází výzkumná metoda TSQ, s níž autorka pracuje ve výzkumné části. Za velmi vhodnou a užitečnou považuji kapitolu, v níž jsou uvedeny některé dosavadní výzkumy týkající se vlastností učitele i vyučovacích přístupů, na ni dobře navazuje výzkumná čás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9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Cíle výzkumu jsou formulovány poměrně jasně, snad jen mohlo být uvedeno, koho se týkají , tedy uvést předmět výzkumu. Hypotézy jsou též vcelku srozumitelné, úplně přesně nerozumím 6.hypotéze – celkovým skórem dot.vyuč,stylů je údaj o příslušnosti učitelů k analytickému či holistickému stylu? </w:t>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bookmarkStart w:id="0" w:name="_GoBack"/>
            <w:bookmarkEnd w:id="0"/>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bCs/>
                <w:i/>
                <w:i/>
                <w:sz w:val="20"/>
                <w:szCs w:val="20"/>
              </w:rPr>
            </w:pPr>
            <w:r>
              <w:rPr>
                <w:bCs/>
                <w:i/>
                <w:sz w:val="20"/>
                <w:szCs w:val="20"/>
              </w:rPr>
              <w:t>Autorka zvolila s ohledem na cíle výzkumu kvantitativní rámec výzkumu. Jako použité metody byly zvoleny dotazníky s zcela odlišnou mírou známosti. Zatímco dotazník Neo- Big Five je známý a není podle mého názoru tolik se věnovat jeho koncepci, dotazník vyučovacích stylů vychází ze studie Evansvoé, nicméně je upravený pracovníky naší katedry, kteří také vytvořili koncept vyučovacích typů, navazující na složky vyuč.stylů  (ty jsou také jiné než u Evansové – vzešly z faktorové analýzy údajů našeho vzorku respondentů). Tyto informace v předkládané práci postrádám. Pro pořádek je třeba uvést správně jméno výzkumnice, od níž je tento dotazník přebrán, její jméno je Carol Evans, ne Karen.</w:t>
            </w:r>
          </w:p>
          <w:p>
            <w:pPr>
              <w:pStyle w:val="Normal"/>
              <w:rPr>
                <w:i/>
                <w:i/>
                <w:iCs/>
                <w:sz w:val="20"/>
                <w:szCs w:val="20"/>
              </w:rPr>
            </w:pPr>
            <w:r>
              <w:rPr>
                <w:bCs/>
                <w:i/>
                <w:sz w:val="20"/>
                <w:szCs w:val="20"/>
              </w:rPr>
              <w:t>Výzkumný vzorek je popsán přehledně, i když pro ještě plastičtější představu jeho vyhledávání a sběru dat mi zde chybí podkapitola Průběh a organizace výzkumu, v níž by bylo  vše jasně popsáno.</w:t>
            </w:r>
            <w:r>
              <w:rPr>
                <w:rFonts w:cs="Arial" w:ascii="Arial" w:hAnsi="Arial"/>
                <w:bCs/>
                <w:i/>
                <w:sz w:val="20"/>
                <w:szCs w:val="20"/>
              </w:rPr>
              <w:t xml:space="preserv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V rámci výzkumu získala autorka velké množství dat, která předkládá postupně v v tabulkiách, grafech a komentářích. Pro mě osobně je k údajům uvedeno příliš mnoho tabulek a grafů – pro přehlednost by stačilo méně, ostatní je možno vložit do příloh. Výsledky jsou  předkládány ve stejném pořadí, v jakém jsou stanoveny dílčí cíle práce . K  vyhodnocování DVS bych měla několik dotazů, například podle čeho zařazovala autorka respondenty do jednotlivých vyučovacích typů, zvláště podle čeho určovala „nevyhraněné“učitele.  </w:t>
            </w:r>
          </w:p>
          <w:p>
            <w:pPr>
              <w:pStyle w:val="Normal"/>
              <w:rPr>
                <w:i/>
                <w:i/>
                <w:iCs/>
                <w:sz w:val="20"/>
                <w:szCs w:val="20"/>
              </w:rPr>
            </w:pPr>
            <w:r>
              <w:rPr>
                <w:i/>
                <w:iCs/>
                <w:sz w:val="20"/>
                <w:szCs w:val="20"/>
              </w:rPr>
              <w:t>Předkládaných výsledků je mnoho, dokonce až tolik, že je obtížné je všechny  „vstřebat“. Důležité v dalším popisu je, že se autorka postupně dostala k vyhodnocení platnosti hypotéz. V konfrontaci takového množství dat mi připadají uvedené hypotézy jako méně srozumitelné (především výběr posuzovaných proměnných) než v úvodu výzkumné části.</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Diskuse je dlouhá a zajímavá, dostatečně se věnuje klíčovým bodům výzkumu. Pro mě je například zajímavý rozbor  výsledků týkajících se zjištění nízké přívětivosti u zkoumaného vzorku, zvláště s ohledem na povolání autorky, která je také učitelka.  Připadá mi zajímavé také to, že pokud jde o vyučovací styl, převládá u učitelů analytický styl – to odpovídá nízké přívětivosti, ale už mi to tolik „nesedí“ s výsledky vyučovacích typů, kdy se uvádí, že nejvíce učitelů patří k demokratickému typu (ten by měl být spíše holistický a přívětivý). Je zřejmé, že výzkum v dané oblasti by měl ještě pokračovat. Kapitoly Závěry a Souhrn přinášejí to, co mají, jen závěrů mi přijde opět příliš mnoho – možná stačilo vyjádřit se k dílčím cílů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Po formální stránce nacházíme málo nedostatků – občas se objeví překlep nebo chyba ve formulaci věty, plynoucí nejspíš také z nepozornosti – např. s.66 „V práci zjišťuje…“.  – má být zjišťujeme. Práce má celkem 113 stran (65 stran teorie, 48 výzkum). Místy je uvedeno příliš mnoho údajů, grafů, tabulek apod., což může být na úkor  srozumitelnosti.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Práci celkově hodnotím jako velmi zajímavou a přínosnou. Přináší data a výsledky, které zatím nejsou v žádné práci a přitom se zdají ukazovat na zcela nové pojetí našich učitelů. Bude potřeba pokračovat v tomto směru výzkumu a stávající výzkum předložit (v zúžené a přehledné podobě) pedagogické a psychologické veřejnosti.</w:t>
            </w:r>
          </w:p>
          <w:p>
            <w:pPr>
              <w:pStyle w:val="Normal"/>
              <w:rPr>
                <w:i/>
                <w:i/>
                <w:iCs/>
                <w:sz w:val="20"/>
                <w:szCs w:val="20"/>
              </w:rPr>
            </w:pPr>
            <w:r>
              <w:rPr>
                <w:i/>
                <w:iCs/>
                <w:sz w:val="20"/>
                <w:szCs w:val="20"/>
              </w:rPr>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 xml:space="preserve">Práce byla zkontrolována v systému STAG theses.cz  proti plagiátorství se závěrem: </w:t>
            </w:r>
          </w:p>
          <w:p>
            <w:pPr>
              <w:pStyle w:val="Normal"/>
              <w:rPr>
                <w:rFonts w:ascii="Arial" w:hAnsi="Arial" w:cs="Arial"/>
                <w:b/>
                <w:b/>
                <w:bCs/>
                <w:i/>
                <w:i/>
                <w:sz w:val="20"/>
                <w:szCs w:val="20"/>
              </w:rPr>
            </w:pPr>
            <w:r>
              <w:rPr>
                <w:rFonts w:cs="Arial" w:ascii="Arial" w:hAnsi="Arial"/>
                <w:b/>
                <w:i/>
                <w:iCs/>
                <w:sz w:val="20"/>
                <w:szCs w:val="20"/>
              </w:rPr>
              <w:t xml:space="preserve">práce není plagiát.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 – B –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Hodnocení dle počtu bodů:</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9-32  A</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5-28  B</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1-24  C</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0-17  D</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3-16  E</w:t>
      </w:r>
    </w:p>
    <w:p>
      <w:pPr>
        <w:pStyle w:val="Normal"/>
        <w:rPr>
          <w:rFonts w:ascii="Arial" w:hAnsi="Arial" w:cs="Arial"/>
          <w:b/>
          <w:b/>
          <w:sz w:val="20"/>
          <w:szCs w:val="20"/>
        </w:rPr>
      </w:pPr>
      <w:r>
        <w:rPr>
          <w:rFonts w:cs="Arial" w:ascii="Arial" w:hAnsi="Arial"/>
          <w:b/>
          <w:sz w:val="20"/>
          <w:szCs w:val="20"/>
          <w:lang w:eastAsia="en-US"/>
        </w:rPr>
        <w:t>12-      F</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40:00Z</dcterms:created>
  <dc:creator>Uzivatel</dc:creator>
  <dc:description/>
  <cp:keywords/>
  <dc:language>en-US</dc:language>
  <cp:lastModifiedBy>Etel</cp:lastModifiedBy>
  <dcterms:modified xsi:type="dcterms:W3CDTF">2012-04-28T13:50:00Z</dcterms:modified>
  <cp:revision>3</cp:revision>
  <dc:subject/>
  <dc:title/>
</cp:coreProperties>
</file>