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lvie Gajdoš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g. Halina Kotíková, Ph.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lýza poptávky v oblasti pohybových aktivit seniorů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g. Halina Kotíková, Ph.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Oponent, vedoucí práce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Autorka si zvolila aktuální a zároveň originální téma. Problematika pohybové aktivity seniorů patří mezi  závažné problémy dnešní  společnosti. Autorka při přípravě i realizaci  šetření spolupracovala s pracovnicí Magistrátu města Olomouce.  Práce má proto i praktický dopad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Autorka postupovala při zpracování samostatně a iniciativně. Referenční seznam citované literatury je postačující, je doplněn o internetové odkazy. Neobsahuje citace  zahraničních literárních pramenů ani databází, což ale s ohledem na skutečnost, že se jedná o bakalářskou práci, nepovažuji za závažný nedostatek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Cíl práce je formulován jasně, je doplněn o konkrétní úkoly. Metodika odpovídá zvolenému cíli.Empirické šetření je popsáno přesně a srozumitelně. Výsledky jsou zpytovány přehledně a jsou.vhodně okomentovány. Na základě výsledků šetření autorka formuluje závěry a doporučení. V této oblasti snad pouze připomínka, že doporučení mohla být formulována konkrétněji, ale uznávám, že to nebylo hlavním cílem prá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K formálnímu zpracování práce ani k jazykové a stylistické úrovni práce nemám připomínky, překlepy ani pravopisné chyby se v práci nevyskytují. Rozsah práce odpovídá stanoveným požadavkům, autorka dodržela publikační normu, grafická úprava je standardní. Práci doporučuji k obhajob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borně - velmi dobře -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b/>
      <w:i/>
      <w:sz w:val="28"/>
    </w:rPr>
  </w:style>
  <w:style w:type="character" w:styleId="Nadpis2Char">
    <w:name w:val="Nadpis 2 Char"/>
    <w:basedOn w:val="Standardnpsmoodstavce"/>
    <w:qFormat/>
    <w:rPr>
      <w:sz w:val="28"/>
    </w:rPr>
  </w:style>
  <w:style w:type="character" w:styleId="Nadpis3Char">
    <w:name w:val="Nadpis 3 Char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21:00Z</dcterms:created>
  <dc:creator>Zbyněk Svozil</dc:creator>
  <dc:description/>
  <cp:keywords/>
  <dc:language>en-US</dc:language>
  <cp:lastModifiedBy>Renáta Vaďurová</cp:lastModifiedBy>
  <dcterms:modified xsi:type="dcterms:W3CDTF">2010-06-01T14:21:00Z</dcterms:modified>
  <cp:revision>2</cp:revision>
  <dc:subject/>
  <dc:title>Věc: Zjednodušení závěrečných státních zkoušek v bakalářské formě studia (pracovní materiál)</dc:title>
</cp:coreProperties>
</file>