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/>
      </w:pPr>
      <w:r>
        <w:rPr>
          <w:sz w:val="26"/>
        </w:rPr>
        <w:t>Autor diplomové práce:</w:t>
      </w:r>
      <w:r>
        <w:rPr>
          <w:b/>
          <w:sz w:val="26"/>
        </w:rPr>
        <w:t xml:space="preserve">  Martina Mirošová</w:t>
      </w:r>
    </w:p>
    <w:p>
      <w:pPr>
        <w:pStyle w:val="Normal"/>
        <w:jc w:val="both"/>
        <w:rPr/>
      </w:pPr>
      <w:r>
        <w:rPr>
          <w:sz w:val="26"/>
        </w:rPr>
        <w:t xml:space="preserve">Název práce: </w:t>
      </w:r>
      <w:r>
        <w:rPr>
          <w:b/>
          <w:sz w:val="26"/>
        </w:rPr>
        <w:t xml:space="preserve"> Studenti pedagogické fakulty a jejich vztah k handicapovaným žákům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doucí diplomové práce:  Mgr. et Mgr.  Marie Chrásková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(způsob hodnocení na škále: zvolenou kategorii označte x)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73"/>
      </w:tblGrid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cíl-záměr prác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jasně stanoven, konkrétn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vymezen obecně a vágn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cíl a záměr nestanoven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01"/>
        <w:gridCol w:w="1559"/>
        <w:gridCol w:w="148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áročnost tématu 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vyso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středn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nízká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zpracování teoretických poznat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přípravu a aplikaci použitých met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zpracování empirických 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( hodnocení  označte  ve zvolené kolonce pomocí  x  dle obvyklé klasifikace 1,2.3.4)</w:t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134"/>
        <w:gridCol w:w="1134"/>
        <w:gridCol w:w="1198"/>
      </w:tblGrid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Dosažená úroveň  práce v oblasti: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</w:t>
            </w:r>
            <w:r>
              <w:rPr>
                <w:sz w:val="26"/>
              </w:rPr>
              <w:t>stupeň hodnocení</w:t>
            </w:r>
          </w:p>
        </w:tc>
      </w:tr>
      <w:tr>
        <w:trPr>
          <w:trHeight w:val="422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í cíle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dekvátnost užitých metod sběru 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dekvátnost metod zpracování 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loubka analýzy ve vztahu k tém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ogická stavba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ylistická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áce s literaturou, včetně cit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úprava práce (text, grafy, tabul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256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připomínky a otázky k obhajobě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.K práci nemám připomínky, jde o práci z hlediska kvality nadstandardní. Přesto nabízím jako téma k diskusi otázku, nakolik je možno u všech sledovaných studentů uvažovat již o existenci daného postoje – zda zde nebyly dvě skupiny: studenti s již vytvořeným postojem a studenti, kde postoj ještě nebyl vytvořen (např, u studentů, kteří nemají s faktem handicapovaného studenta téměř žádnou zkušenost). Jak pak v daném případě hodnotit sumarizované výsledky?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>
          <w:b/>
        </w:rPr>
        <w:t xml:space="preserve">Závěr:  </w:t>
      </w:r>
      <w:r>
        <w:rPr/>
        <w:t xml:space="preserve"> Práci doporučuji k obhajobě a navrhuji hodnotit stupněm výborně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 Olomouci 5.5.2008                            Doc.PhDr. Josef Konečný, CS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oponent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20:00Z</dcterms:created>
  <dc:creator>benesov</dc:creator>
  <dc:description/>
  <dc:language>en-US</dc:language>
  <cp:lastModifiedBy>benesov</cp:lastModifiedBy>
  <dcterms:modified xsi:type="dcterms:W3CDTF">2008-05-20T08:20:00Z</dcterms:modified>
  <cp:revision>1</cp:revision>
  <dc:subject/>
  <dc:title>HODNOCENÍ  DIPLOMOVÉ  PRÁCE</dc:title>
</cp:coreProperties>
</file>