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ODNOCENÍ OPONENTA DIPLOMOVÉ  PRÁCE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:      Pavlína JÁ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sz w:val="20"/>
        </w:rPr>
        <w:t xml:space="preserve">:                      Adaptační proces u klientů domova pro seniory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sz w:val="20"/>
        </w:rPr>
        <w:t>Mgr. Dagmar PITNEROVÁ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ální péče o seniory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ý je přístup pracovníků v sociálních službách k uživatelům v Domově Pod Školou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ovořte o návaznosti domova pro seniory na další zdroje a využití dobrovolníků v individuální práci s uživatelem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9. května     2010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ka 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9:00Z</dcterms:created>
  <dc:creator>uzivatel</dc:creator>
  <dc:description/>
  <cp:keywords/>
  <dc:language>en-US</dc:language>
  <cp:lastModifiedBy>uzivatel</cp:lastModifiedBy>
  <dcterms:modified xsi:type="dcterms:W3CDTF">2010-05-17T04:39:00Z</dcterms:modified>
  <cp:revision>2</cp:revision>
  <dc:subject/>
  <dc:title>HODNOCENÍ VEDOUCÍHO  DIPLOMOVÉ  PRÁCE     </dc:title>
</cp:coreProperties>
</file>