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uděk Bundil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ztahy mezi lidmi na pracoviš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aedDr. Marcela Musi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rof. PhDr. Helena Grecman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 si zvolil zajímavé a aktuální téma. V úvodu však nejasně vymezil hlavní cíl. Cíl, který se jeví jako hlavní, neodpovídá hlavnímu cíli v závěru. Co tedy chtěl autor vůbec zjistit? S ohledem na nejasně vymezený hlavní cíl souvisí pravděpodobně i obsahová nekonzistentnost teoretické části. Autor, dle mého názoru, zbytečně upozorňuje na mnoho dílčích problémů, které sice souvisejí se vztahy na pracovišti, ale mohou být klidně i samostatným tématem pro výzkum. Empirická část je velmi zdařilá. Pečlivě zpracované kazuistiky vhodně navazují na teoretickou čá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C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9.5.2014 </w:t>
        <w:tab/>
        <w:tab/>
        <w:tab/>
        <w:tab/>
        <w:t>Helena Grecmanová</w:t>
        <w:tab/>
        <w:tab/>
        <w:t xml:space="preserve">             .…</w:t>
        <w:tab/>
        <w:tab/>
        <w:tab/>
        <w:tab/>
        <w:tab/>
        <w:tab/>
        <w:tab/>
        <w:t xml:space="preserve">oponent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57:00Z</dcterms:created>
  <dc:creator>maresh</dc:creator>
  <dc:description/>
  <dc:language>en-US</dc:language>
  <cp:lastModifiedBy>uzivatel</cp:lastModifiedBy>
  <dcterms:modified xsi:type="dcterms:W3CDTF">2014-05-10T16:57:00Z</dcterms:modified>
  <cp:revision>2</cp:revision>
  <dc:subject/>
  <dc:title/>
</cp:coreProperties>
</file>