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ek vedoucího práce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</w:rPr>
      </w:pPr>
      <w:r>
        <w:rPr>
          <w:b/>
        </w:rPr>
        <w:t xml:space="preserve">Autorka: </w:t>
        <w:tab/>
        <w:t>Denisa Labounková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</w:rPr>
      </w:pPr>
      <w:r>
        <w:rPr>
          <w:b/>
        </w:rPr>
        <w:t xml:space="preserve">Název práce: </w:t>
        <w:tab/>
        <w:t>Adaptace seniorů po příchodu do pobytové služby z pohledu sociálních pracovníků a klientů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>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  <w:t>Vhodnost tématu/cíl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Pobytové sociální služby pro seniory jsou často jedinou alternativou pro vyřešení sociální situace v důsledku ztráty soběstačnosti. Obvykle se v jejich poslání dočteme, že chtějí vytvořit podmínky pro spokojené stáří, zabránit snížení kvality života, nahradit domov. K dosažení těchto cílů je velmi důležité, aby se nový obyvatel domova pro seniory dobře zadaptoval. A to nejde „samo sebou“. Je to proces, který by měl být promyšlený, řízený, vědomě realizovaný. Proto předloženou práci považuji za velmi užitečnou, aktuální. Autorka mohla v úvodu práce více vysvětlit motivaci k jejímu napsání, a také stupeň poznání v této oblasti.  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  <w:t>Kvalita spolupráce se studentkou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Studentka pracovala samostatně, zodpovědně. Z rozsahu je zřejmé, že se tématu věnovala důkladně, domnívám se ale, že bylo možné z teoretické části získat více podnětů pro výzkumnou část. Konzultovala dle vlastních potřeb, ne příliš často, ale zodpovědně, na podněty reagovala adekvátně, připomínky se snažila zapracovat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  <w:t>Doporučení k obhajobě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Určitou rezervou předložené práce je provázanost teoretické a praktické části. Domnívám se, že autorka mohla adaptační proces prozkoumat důkladněji, strukturovaněji. To je vidět zejména v diskusi, která se zabývá pouze dvěma aspekty adaptačního procesu. A ani shrnutí výsledků nejde nad rámec obecně známého – sociální šetření, první den v zařízení, možnost vzít si sebou vlastní věci. Otázkou k obhajobě tedy je, jak by podle autorky měl optimální adaptační proces probíhat, podle čeho a jak by měl být individualizován, jaká konkrétní opatření jej mohou usnadnit?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b/>
          <w:b/>
        </w:rPr>
      </w:pPr>
      <w:r>
        <w:rPr>
          <w:b/>
        </w:rPr>
        <w:t>Práci doporučuji k obhajobě. Navrhovaná klasifikace: C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artin Bednář, Ph.D.</w:t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jc w:val="both"/>
        <w:rPr/>
      </w:pPr>
      <w:r>
        <w:rPr/>
        <w:t>V Olomouci dne 10. 5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8:00Z</dcterms:created>
  <dc:creator>Admin</dc:creator>
  <dc:description/>
  <dc:language>en-US</dc:language>
  <cp:lastModifiedBy>Koulova Jana</cp:lastModifiedBy>
  <cp:lastPrinted>2014-05-19T11:18:00Z</cp:lastPrinted>
  <dcterms:modified xsi:type="dcterms:W3CDTF">2019-05-13T06:28:00Z</dcterms:modified>
  <cp:revision>2</cp:revision>
  <dc:subject/>
  <dc:title/>
</cp:coreProperties>
</file>