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Zuzana Strán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nižní vazby a publ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Drahomíra Holoušová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áce pro pedagogickou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áce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. Stránská vytvořila v rámci své bakalářské práce učební text pro obor Polygrafie a Reprodukční grafik. Doposud užívané materiály nejsou aktuální a neodpovídají požadavkům současné výuky. Autorka při zpracování práce vyšla ze studia odborné knižní a časopisecké literatury a z materiálů zapůjčených od učitele teoretické výuky Střední školy polygrafické a v textu pokryla základní znalosti, které si žáci příslušných oborů musí osvoj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Práci rozdělila do šesti kapitol (Měkké knižní vazby; Neprůmyslové knižní vazby; Tuhé knižní vazby; Speciální vazby; Obsahové části knihy; Rozdělení knihařských materiálů). Práce je logicky učleněná, s mnoha grafickými znázorněními, bez větších formálních závad. Učební text bude dobrou pomůckou pro učitele i žáky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disku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1. Přínos bakalářské práce pro autork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ožnosti využití bakalářské prác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výborně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29.6. 2011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1:00Z</dcterms:created>
  <dc:creator>liba</dc:creator>
  <dc:description/>
  <cp:keywords/>
  <dc:language>en-US</dc:language>
  <cp:lastModifiedBy>jedlicko</cp:lastModifiedBy>
  <cp:lastPrinted>2011-06-22T10:12:00Z</cp:lastPrinted>
  <dcterms:modified xsi:type="dcterms:W3CDTF">2011-06-29T10:41:00Z</dcterms:modified>
  <cp:revision>2</cp:revision>
  <dc:subject/>
  <dc:title>HODNOCENÍ  DIPLOMOVÉ  PRÁCE</dc:title>
</cp:coreProperties>
</file>