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Posudek bakalářské práce slečny Veroniky Veselské: „Barevné modely a použití kolorimetrických parametrů v půdních profilech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Cílem předložené bakalářské práce bylo vyhodnotit metodami kvantitativního (objektivního) měření barev několik různých půdních profilů, seznámit se principem měření spektrální fotometrie pevných vzorků a jejich znázornění v barevných prostorech. Autorka měla dále zpracovat literární rešerši na téma „základní přehled půdních typů a regionalizace půd, půdní profily“ a „barevné (kolorimetrické) systémy a modely a základní přehled jejich použití v geologii a pedologii“. V rámci terénních a laboratorních prací měla autorka vykopat a ovzorkovat 3 – 4 půdní profily a vzorky zpracovat metodami spektrální fotometrie, hmotnostně specifické magnetické susceptibility, prvkového složení metodou EDXRF a výsledky zpracovat statistikou jedné a dvou proměnných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 xml:space="preserve">Předložený rukopis dokládá, že všechny uvedené cíle byly naplněny. V rámci práce autorka zpracovala celkem 4 půdní profily a uvedenými terénními a laboratorními metodami. Kolorimetrické parametry jsou konfrontovány s Munsellovou škálou, magnetickou suceptibilitou a koncentracemi vybraných prvků. Výsledky byly zpracovány pomocí tabulkového editoru MS Excel a Corel Draw. Výsledky autorka adekvátně interpretovala v rámci možností bakalářského studenta. Rozsah odvedených prací byl značný. Text je psán věcně i formálně bez větších problémů; kritické hodnocení rukopisu ponechám na oponentov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eronika Veselská na tématu pracovala aktivně a odpovědně; většinu terénních prací a veškeré laboratorní práce zvládla zcela samostatně. Postup prací se mnou pravidelně konzultovala a dále si sama zajistila konzultace a pomoc ze strany profesionálních pedologů. Autorka dle mého soudu jasně prokázala schopnost provádět terénní a laboratorní geologické a pedologické práce, výsledky počítačově zpracovat, adekvátně interpretovat a zejména vhodnou formou prezentova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věr: Bakalářská práce Veroniky Veselské je výsledkem odpovědné a pilné práce, zcela v souladu se zadáním. Plně ji doporučuji k obhajobě a vzhledem k objemu odvedených prací a celkového dojmu z postupu řešení navrhuji známku B (1-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Olomouci, 16. 8.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>prof. Mgr. Ondřej Bábek, Dr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vedoucí prác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22:00Z</dcterms:created>
  <dc:creator>Ondra</dc:creator>
  <dc:description/>
  <cp:keywords/>
  <dc:language>en-US</dc:language>
  <cp:lastModifiedBy>Ondra</cp:lastModifiedBy>
  <cp:lastPrinted>2012-05-31T14:08:00Z</cp:lastPrinted>
  <dcterms:modified xsi:type="dcterms:W3CDTF">2015-08-16T13:42:00Z</dcterms:modified>
  <cp:revision>3</cp:revision>
  <dc:subject/>
  <dc:title>Posudek diplomové práce Tomáše Přikryla: Mikrofaciální analýza hranice mezi macošským a líšeňským souvrstvím ve vybraných prof</dc:title>
</cp:coreProperties>
</file>