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c. Barbora Petrovič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gr. Lucia Bizovská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odnocení charakteristik otáčení během chůze u seniorů a možnosti jejich využití při predikci pádu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Denisa Nohelová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Téma práce je aktuální. Autorka posuzuje, zda jsou vybrané charakteristiky otáčení vhodné k posuzování rizika pádu u zdatných seniorů. Zvyšující se incidence pádů u seniorů je celosvětovým problémem, který má rozsáhlé ekonomické a psychosociální následky. V současné době jsou hledány postupy a metody, pomocí nichž bychom byli schopni identifikovat „rizikové“ jedince, tj. jedince, u nichž je zvýšené riziko pádu. Jednou z rozvíjejících se oblastí je analýza signálů obdržených z nositelných senzorů. Zaznamenávány a analyzovány bývají různé činnosti (stoj, chůze, otáčení, vstávání, sedání, atd.), a to buď samostatně či v rámci testovacích baterií (laboratorní prostředí) anebo při běžných denních aktivitách (domácí prostředí). Autorka se sice věnuje analýze otáčení, které bylo sledováno v laboratorním prostředí a nemusí zcela reflektovat běžné denní otáčení (Hawthornův efekt), k hodnocení však využívá originálního postupu zahrnujícího nové, dosud nesledované parametry (maximální zrychlení, RMS ve všech směrech a jejich směrodatné odchylky). Zdůrazněno by mělo být také to, že autorka sleduje výskyt pádů u seniorů prospektivně a ne retrospektivně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Teoretická část práce je poměrně kvalitní. Autorka čerpá zejména ze zahraniční literatury, domácí zdroje jsou zastoupeny minoritně. Některé kapitoly jsou zpracovány velmi kvalitně, ale objevují se i kapitoly, které by zasloužily detailnější zpracování a čerpání z více zdrojů. Názvy některých kapitol také kolidují s vlastním obsahem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Oceňuji zařazení podkapitoly popisující 2.2.1 Strategie otáčení. Zde se autorka věnuje podrobnému popisu otáčení o 90°, ve vlastním výzkumu ale sleduje otáčení o 180°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Hlavní cíl a vedlejší cíle jsou srozumitelné. Autorka formulovala výzkumné hypotézy, jejichž znění je stručné a jasné. Uvádí také podmínky pro zamítnutí hypotéz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Metodika práce je popsána stručně, ale obsahově dostatečně. Pro úplnost by mohly být jednotlivé parametry, které autorka ve svém výzkumu využívá, blíže specifikovány (co vyjadřují, význam, atd.).</w:t>
            </w:r>
          </w:p>
          <w:p>
            <w:pPr>
              <w:pStyle w:val="Normal"/>
              <w:spacing w:before="0" w:after="240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o opakovatelnost měření není z informací týkajících se měření rychlosti jasné, jakým způsobem byl měřen čas (např. stopky, Optojump či jiné) a zdali byl měřen definovaný úsek pouze jednou, či vícekrát a z toho určena průměrná hodnota rychlosti chůze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Slovní interpretace výsledků je dobře formulovaná. Autorka zvolila pro prezentování výsledků první hypotézy tabulku a pro druhou hypotézu grafy. Vizuálně by grafy mohly být zpracovány lépe, v tištěné verzi totiž působí rozmazaně, každopádně zobrazují potřebné informace.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iskuse práce je zpracována dobře. Autorka se snaží porovnávat své výsledky s jinými studiemi, které se věnovaly podobné problematice, a vysvětluje jejich odlišnosti. I přes to, že tyto odlišnosti diskutuje, v závěrech práce se dopouští zavádějící formulace. V přehledu poznatků a diskuzi uvádí, že jiné studie (Dite et al., 2002; Mancini et al., 2016 i Leach et al., 2018) odhalily rozdíly mezi skupinami NF (pád=0) popř. (pád=0-1) a RF (pád=2+), ne mezi skupinami NF (pád=0) a SF (pád = 1). Autorka zvolila rozdělení na NF (pád=0) a F (pád=1+). V práci blíže nespecifikuje, kolik jedinců ze skupiny F (n=12) zažilo více než 1 pád a mohlo by být tedy zařazeno do skupiny RF (recurrent fallers). Z hlediska zvoleného rozdělení lze tedy usuzovat, že tento počet nebyl dostatečný. Výsledky prezentované studie, které neodhalily rozdíly v charakteristikách otáčení mezi F (pád=1+) a NF (pád=0), se tedy zdají být spíše ve shodě s ostatními studiemi, ne v rozporu, jak autorka uvádí. Dalším faktorem, který by měl být zohledňován je samotný výskyt pádu, a to zda byl sledován retrospektivně, či prospektivně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diskuzi oceňuji snahu o doporučení, která mohou být zohledněna v dalším výzkumu.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before="0" w:after="240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Autorka dodržuje publikační normu. Rozsah práce i grafická úprava jsou adekvátní. Formální zpracování a stylistická úroveň práce je dobrá. Nedostatky se objevují ojediněle. Jazyková úroveň je přiměřená, i když v řadě vět by bylo pro větší čtivost a pochopení lepší změnit slovosled. Objevují se také překlady z cizího jazyka, které by mohly být přeloženy lépe, nepůsobí dobře a ubírají práci na kvalitě.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elkově se jedná o poměrně kvalitní práci, která obsahuje limity, které lze velmi těžko ovlivnit. Svou náplní doplňuje současné poznatky. Z praktického hlediska je největším přínosem vlastní analýza otáčení, tj. určení, kde otočka začíná, a kde končí, atd. Získané zkušenosti mohou být využity v dalších výzkumech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ab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9 definice pádu – odpočívá, vhodnější překlady/formulace – např. anamnéza pádu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žno zlepšit slovosled a napojování vět – aby bylo čtivější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p. 2.1.2. podrobnější rozpracování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10 a vlivu prostředím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12 italika, v kap. prevence podrobný popis klinických testů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robné pravopisné chyby (např. str. 27 – pří; str. 36 byl místo byla, str. 37 počtu kroků, lépe v počtu kroků)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27 – nevhodné překlady – příspěvek; napojování vět – „Přičemž příspěvek hamstringů…“; reference pouze na jednoho autora v podkapitole „Svaly podílející se na změně reakčních sil během otáčení“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28 – slovosled – zatímco…naopak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2 Otáčení – popis otoček o 90st, ve vlastním výzkumu otočka o 180st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33 – např. snížení mobility nebo pády – slovosled, plynulost věty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35 – 2 skupiny seniorů (bez výskytu obtíží, s výskytem obtíží) – při prezentaci výsledků označení skupina seniorů bez dalšího upřesnění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. 37 – mladší starší jedinci (65+) (prospective falls assessment) s poruchami dyn. rovnováhy vykazují vyšší variabilitu úhlu otáčení, senioři 85+ nižší variabilitu úhlu otáčení (retrospective)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zorovali jste během měření různé strategie otáčení u seniorů? Byli senioři instruováni otáčet se určitým způsobem nebo jim byla ponechána volnost a mohli se otáčet svým přirozeným způsobem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 byste využila získané poznatky o otáčení v klinické praxi? Uveďte, prosím, praktický příklad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 vše by Vás zajímalo u seniora (z hlediska anamnézy, vyšetření, atd.), který by k Vám dorazil kvůli zvýšenému výskytu pádu (3 a více pádu za rok)? Na co by mohla být zaměřena terapie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A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.7.2021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drawing>
                <wp:inline distT="0" distB="0" distL="0" distR="0">
                  <wp:extent cx="178117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906" t="-4" r="4321" b="16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5:00Z</dcterms:created>
  <dc:creator>Ing. Bc. Aleš Marousek</dc:creator>
  <dc:description/>
  <cp:keywords/>
  <dc:language>en-US</dc:language>
  <cp:lastModifiedBy>Subova Miroslava</cp:lastModifiedBy>
  <cp:lastPrinted>2021-08-09T08:55:00Z</cp:lastPrinted>
  <dcterms:modified xsi:type="dcterms:W3CDTF">2021-08-09T06:55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archivace">
    <vt:lpwstr/>
  </property>
  <property fmtid="{D5CDD505-2E9C-101B-9397-08002B2CF9AE}" pid="20" name="cislo_normy">
    <vt:lpwstr>FTK-B-19/02</vt:lpwstr>
  </property>
  <property fmtid="{D5CDD505-2E9C-101B-9397-08002B2CF9AE}" pid="21" name="nahrazuje">
    <vt:lpwstr/>
  </property>
  <property fmtid="{D5CDD505-2E9C-101B-9397-08002B2CF9AE}" pid="22" name="platnost_do">
    <vt:lpwstr>3000-12-31T00:00:00Z</vt:lpwstr>
  </property>
  <property fmtid="{D5CDD505-2E9C-101B-9397-08002B2CF9AE}" pid="23" name="platnost_od">
    <vt:lpwstr>2019-05-06T00:00:00Z</vt:lpwstr>
  </property>
  <property fmtid="{D5CDD505-2E9C-101B-9397-08002B2CF9AE}" pid="24" name="soucast">
    <vt:lpwstr>6</vt:lpwstr>
  </property>
  <property fmtid="{D5CDD505-2E9C-101B-9397-08002B2CF9AE}" pid="25" name="typ_normy">
    <vt:lpwstr>Vnitřní norma</vt:lpwstr>
  </property>
  <property fmtid="{D5CDD505-2E9C-101B-9397-08002B2CF9AE}" pid="26" name="vytvoril">
    <vt:lpwstr/>
  </property>
  <property fmtid="{D5CDD505-2E9C-101B-9397-08002B2CF9AE}" pid="27" name="zpristupneni">
    <vt:lpwstr>Fakulta</vt:lpwstr>
  </property>
</Properties>
</file>