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eglect syndrom z pohledu fyzioterapi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rta Navaří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Iveta Lerch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197357939"/>
            <w:bookmarkStart w:id="2" w:name="__Fieldmark__7_3197357939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197357939"/>
            <w:bookmarkStart w:id="4" w:name="__Fieldmark__8_3197357939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197357939"/>
            <w:bookmarkStart w:id="6" w:name="__Fieldmark__9_3197357939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197357939"/>
            <w:bookmarkStart w:id="8" w:name="__Fieldmark__10_3197357939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197357939"/>
            <w:bookmarkStart w:id="10" w:name="__Fieldmark__11_3197357939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197357939"/>
            <w:bookmarkStart w:id="12" w:name="__Fieldmark__12_3197357939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197357939"/>
            <w:bookmarkStart w:id="14" w:name="__Fieldmark__13_3197357939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197357939"/>
            <w:bookmarkStart w:id="16" w:name="__Fieldmark__14_3197357939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197357939"/>
            <w:bookmarkStart w:id="18" w:name="__Fieldmark__15_3197357939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197357939"/>
            <w:bookmarkStart w:id="20" w:name="__Fieldmark__16_319735793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197357939"/>
            <w:bookmarkStart w:id="22" w:name="__Fieldmark__17_319735793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197357939"/>
            <w:bookmarkStart w:id="24" w:name="__Fieldmark__18_3197357939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197357939"/>
            <w:bookmarkStart w:id="26" w:name="__Fieldmark__19_319735793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197357939"/>
            <w:bookmarkStart w:id="28" w:name="__Fieldmark__20_319735793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197357939"/>
            <w:bookmarkStart w:id="30" w:name="__Fieldmark__21_319735793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197357939"/>
            <w:bookmarkStart w:id="32" w:name="__Fieldmark__22_319735793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197357939"/>
            <w:bookmarkStart w:id="34" w:name="__Fieldmark__23_319735793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197357939"/>
            <w:bookmarkStart w:id="36" w:name="__Fieldmark__24_319735793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197357939"/>
            <w:bookmarkStart w:id="38" w:name="__Fieldmark__25_319735793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197357939"/>
            <w:bookmarkStart w:id="40" w:name="__Fieldmark__26_319735793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197357939"/>
            <w:bookmarkStart w:id="42" w:name="__Fieldmark__27_319735793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197357939"/>
            <w:bookmarkStart w:id="44" w:name="__Fieldmark__28_319735793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197357939"/>
            <w:bookmarkStart w:id="46" w:name="__Fieldmark__29_319735793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197357939"/>
            <w:bookmarkStart w:id="48" w:name="__Fieldmark__30_319735793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197357939"/>
            <w:bookmarkStart w:id="50" w:name="__Fieldmark__31_319735793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197357939"/>
            <w:bookmarkStart w:id="52" w:name="__Fieldmark__32_319735793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197357939"/>
            <w:bookmarkStart w:id="54" w:name="__Fieldmark__33_319735793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197357939"/>
            <w:bookmarkStart w:id="56" w:name="__Fieldmark__34_3197357939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197357939"/>
            <w:bookmarkStart w:id="58" w:name="__Fieldmark__35_3197357939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197357939"/>
            <w:bookmarkStart w:id="60" w:name="__Fieldmark__36_3197357939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197357939"/>
            <w:bookmarkStart w:id="62" w:name="__Fieldmark__37_319735793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197357939"/>
            <w:bookmarkStart w:id="64" w:name="__Fieldmark__38_3197357939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197357939"/>
            <w:bookmarkStart w:id="66" w:name="__Fieldmark__39_3197357939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197357939"/>
            <w:bookmarkStart w:id="68" w:name="__Fieldmark__40_3197357939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197357939"/>
            <w:bookmarkStart w:id="70" w:name="__Fieldmark__41_3197357939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197357939"/>
            <w:bookmarkStart w:id="72" w:name="__Fieldmark__42_3197357939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197357939"/>
            <w:bookmarkStart w:id="74" w:name="__Fieldmark__43_3197357939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197357939"/>
            <w:bookmarkStart w:id="76" w:name="__Fieldmark__44_3197357939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197357939"/>
            <w:bookmarkStart w:id="78" w:name="__Fieldmark__45_3197357939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197357939"/>
            <w:bookmarkStart w:id="80" w:name="__Fieldmark__46_3197357939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197357939"/>
            <w:bookmarkStart w:id="82" w:name="__Fieldmark__47_3197357939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197357939"/>
            <w:bookmarkStart w:id="84" w:name="__Fieldmark__48_3197357939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197357939"/>
            <w:bookmarkStart w:id="86" w:name="__Fieldmark__49_3197357939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197357939"/>
            <w:bookmarkStart w:id="88" w:name="__Fieldmark__50_3197357939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197357939"/>
            <w:bookmarkStart w:id="90" w:name="__Fieldmark__51_3197357939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197357939"/>
            <w:bookmarkStart w:id="92" w:name="__Fieldmark__52_3197357939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197357939"/>
            <w:bookmarkStart w:id="94" w:name="__Fieldmark__53_3197357939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197357939"/>
            <w:bookmarkStart w:id="96" w:name="__Fieldmark__54_3197357939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197357939"/>
            <w:bookmarkStart w:id="98" w:name="__Fieldmark__55_3197357939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197357939"/>
            <w:bookmarkStart w:id="100" w:name="__Fieldmark__56_3197357939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197357939"/>
            <w:bookmarkStart w:id="102" w:name="__Fieldmark__57_3197357939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197357939"/>
            <w:bookmarkStart w:id="104" w:name="__Fieldmark__58_3197357939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197357939"/>
            <w:bookmarkStart w:id="106" w:name="__Fieldmark__59_3197357939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197357939"/>
            <w:bookmarkStart w:id="108" w:name="__Fieldmark__60_3197357939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197357939"/>
            <w:bookmarkStart w:id="110" w:name="__Fieldmark__61_3197357939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197357939"/>
            <w:bookmarkStart w:id="112" w:name="__Fieldmark__62_3197357939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197357939"/>
            <w:bookmarkStart w:id="114" w:name="__Fieldmark__63_3197357939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197357939"/>
            <w:bookmarkStart w:id="116" w:name="__Fieldmark__64_3197357939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197357939"/>
            <w:bookmarkStart w:id="118" w:name="__Fieldmark__65_3197357939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3197357939"/>
            <w:bookmarkStart w:id="120" w:name="__Fieldmark__66_3197357939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3197357939"/>
            <w:bookmarkStart w:id="122" w:name="__Fieldmark__67_3197357939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3197357939"/>
            <w:bookmarkStart w:id="124" w:name="__Fieldmark__68_3197357939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3197357939"/>
            <w:bookmarkStart w:id="126" w:name="__Fieldmark__69_3197357939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3197357939"/>
            <w:bookmarkStart w:id="128" w:name="__Fieldmark__70_3197357939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3197357939"/>
            <w:bookmarkStart w:id="130" w:name="__Fieldmark__71_3197357939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3197357939"/>
            <w:bookmarkStart w:id="132" w:name="__Fieldmark__72_3197357939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3197357939"/>
            <w:bookmarkStart w:id="134" w:name="__Fieldmark__73_3197357939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3197357939"/>
            <w:bookmarkStart w:id="136" w:name="__Fieldmark__74_3197357939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3197357939"/>
            <w:bookmarkStart w:id="138" w:name="__Fieldmark__75_3197357939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3197357939"/>
            <w:bookmarkStart w:id="140" w:name="__Fieldmark__76_3197357939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3197357939"/>
            <w:bookmarkStart w:id="142" w:name="__Fieldmark__77_3197357939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3197357939"/>
            <w:bookmarkStart w:id="144" w:name="__Fieldmark__78_3197357939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3197357939"/>
            <w:bookmarkStart w:id="146" w:name="__Fieldmark__79_3197357939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3197357939"/>
            <w:bookmarkStart w:id="148" w:name="__Fieldmark__80_3197357939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3197357939"/>
            <w:bookmarkStart w:id="150" w:name="__Fieldmark__81_3197357939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3197357939"/>
            <w:bookmarkStart w:id="152" w:name="__Fieldmark__82_3197357939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3197357939"/>
            <w:bookmarkStart w:id="154" w:name="__Fieldmark__83_3197357939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3197357939"/>
            <w:bookmarkStart w:id="156" w:name="__Fieldmark__84_3197357939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3197357939"/>
            <w:bookmarkStart w:id="158" w:name="__Fieldmark__85_3197357939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3197357939"/>
            <w:bookmarkStart w:id="160" w:name="__Fieldmark__86_3197357939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3197357939"/>
            <w:bookmarkStart w:id="162" w:name="__Fieldmark__87_3197357939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3197357939"/>
            <w:bookmarkStart w:id="164" w:name="__Fieldmark__88_3197357939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3197357939"/>
            <w:bookmarkStart w:id="166" w:name="__Fieldmark__89_3197357939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3197357939"/>
            <w:bookmarkStart w:id="168" w:name="__Fieldmark__90_3197357939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3197357939"/>
            <w:bookmarkStart w:id="170" w:name="__Fieldmark__91_3197357939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3197357939"/>
            <w:bookmarkStart w:id="172" w:name="__Fieldmark__92_3197357939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3197357939"/>
            <w:bookmarkStart w:id="174" w:name="__Fieldmark__93_3197357939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terou z popsaných terapeutických metod by jste upřednostnila z  hlediska časové a další (ne)náročnosti pro maximální efektivitu fyzioterapie u pacientů s Neglect syndromem. Zdůvodněte svůj návrh.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3197357939"/>
            <w:bookmarkStart w:id="177" w:name="__Fieldmark__96_3197357939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3197357939"/>
            <w:bookmarkStart w:id="179" w:name="__Fieldmark__98_3197357939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3197357939"/>
            <w:bookmarkStart w:id="181" w:name="__Fieldmark__99_3197357939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3197357939"/>
            <w:bookmarkStart w:id="183" w:name="__Fieldmark__100_3197357939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3197357939"/>
            <w:bookmarkStart w:id="185" w:name="__Fieldmark__101_3197357939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3197357939"/>
            <w:bookmarkStart w:id="187" w:name="__Fieldmark__102_3197357939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3197357939"/>
            <w:bookmarkStart w:id="189" w:name="__Fieldmark__103_3197357939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5.201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ozornění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4:00Z</dcterms:created>
  <dc:creator>Alena Cholinská</dc:creator>
  <dc:description/>
  <cp:keywords/>
  <dc:language>en-US</dc:language>
  <cp:lastModifiedBy>Mgr. Iveta Lerchová</cp:lastModifiedBy>
  <cp:lastPrinted>2014-05-16T08:36:00Z</cp:lastPrinted>
  <dcterms:modified xsi:type="dcterms:W3CDTF">2014-05-16T06:49:00Z</dcterms:modified>
  <cp:revision>7</cp:revision>
  <dc:subject/>
  <dc:title>Fakulta zdravotnických věd UP v Olomouci</dc:title>
</cp:coreProperties>
</file>