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NA MAGISTERSK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 Lašák, Tomá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 Praetoriánská garda ve starověkém Římě od konce 1. století př. n. l. do počátku 4. století n. 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: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stran (příloh): 121 s., přílohy s. 122-12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áce: PhDr. Ivana Kou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nent: PhDr. Karla Vymětal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  <w:softHyphen/>
        <w:softHyphen/>
      </w:r>
      <w:r>
        <w:rPr>
          <w:rFonts w:cs="Arial" w:ascii="Arial" w:hAnsi="Arial"/>
          <w:sz w:val="20"/>
          <w:szCs w:val="20"/>
        </w:rPr>
        <w:t>_B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pracovaná magisterská diplomová práce zůstává první detailní prací o praetoriánské gardě v české a moravské historiografii.  Jak jsem již uvedla v předcházejícím posudku, z českých badatelů se této tematice nikdo nevěnoval, v české historiografii dokonce chybí ucelená a rozsáhlejší práce o římské armádě s výjimkou populárně naučné práce J. Kovaříka (Legie římského impéria, Třebíč 2016). K dispozici jsou pak české překlady některých zahraničních prací, které ale nelze považovat za příliš využitelné pro danou problematiku (např. práce R. Cowana o římských legionářích). Ve srovnání s předcházející verzí práce, kterou nakonec její autor těsně před obhajobou stáhl, došlo v nové verzi k určitému přestrukturování práce a jejímu obohacení o nové kapitoly (Významní pretoriánští prefektové, Účast pretoriánů ve válkách). Autor také odstranil ve většině kapitol původní verze určité nedostatky vytýkané v posudcích vedoucí a oponentkou, a z tohoto důvodu se nyní přikláním při hodnocení originality a přínosu práce ke stupni B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B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Lašák využil důležitá antická dějepisná díla koncentrující se na římské dějiny v období 1.-4. století n. l. Někdy pracoval s latinskými texty děl, částečně využil anglické překlady, většinou se však opíral o překlady české (viz seznam pramenů, s. 117-118). V nové verzi práce se pak téměř ve všech jejích kapitolách pokusil o kritické zhodnocení pramenů, o poukázání na případné rozpory v těchto pramenech i možné ovlivnění jejich autorů dobou i stanoviskem autora k existenci císařství. Největší pochvalu si však zaslouží část o předchůdcích pretoriánské gardy v královském a republikánském období římských dějin, kde na základě rozboru latinských termínů i vlastních pramenů velmi zdařile poukázal na vznik předchůdců gardy již v předaugustovské době.  Ani v nově předložené práci se ale T. Lašák občas nevyhnul prostému převyprávění textu pramenů, mnohdy s uvedením četných detailů, které by do práce nebylo nutné zahrnout (např. velmi podrobné výklady v kapitole Pretoriánská garda a tři krize římského principátu a v kapitole Vztah mezi pretoriány a císař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i by také prospělo využití komentářů alespoň k některým zásadním dílům, o něž se T. Lašák opírá, např. k Tacitovým historickým spisům. Za drobný nedostatek můžeme považovat nejednotnost v přímých citacích, které jsou někde uvedeny v latině, jinde v češtině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několika místech práce pak autor zmiňuje nápisy, aniž by však v seznamu pramenů odkázal na edice latinských nápisů, které využil. Větší pozornost by si patrně zasloužily i ikonografické prameny, i když vyobrazení pretoriánů na Traianově sloupu je v práci zmíně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B_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kým pozitivem práce je využití cizojazyčné zahraniční literatury zejména k problematice praetoriánské gardy. Velmi oceňuji snahu autora vypořádat se se základními monografiemi anglické, německé, italské a polské provenience. Očekávala bych však, že se v seznamu literatury (s. 118-120) objeví a budou využity i monografie Cowan, Ross-Ó Brógáin: Roman Guardsmann 62 BC-AD 324, 2012, zásadní díla zahraničních autorů o římské armádě v císařské době (např. Yann de Bohec, Graham Webster), případně příslušná hesla z římské armádě věnované třísvazkové encyklopedie (Bohec, Yann de: The Encyclopedia of The Roman Army. 3 vol., 2015).  Do seznamu literatury T. Lašák opomenutím zapomněl zařadit také hesla o pretoriánské gardě a jejích prefektech z  </w:t>
      </w:r>
      <w:r>
        <w:rPr>
          <w:rFonts w:cs="Arial" w:ascii="Arial" w:hAnsi="Arial"/>
          <w:bCs/>
          <w:iCs/>
          <w:sz w:val="20"/>
          <w:szCs w:val="20"/>
          <w:lang w:val="en"/>
        </w:rPr>
        <w:t>Realencyclopädie der classischen Altertumswissenschaft</w:t>
      </w:r>
      <w:r>
        <w:rPr>
          <w:rFonts w:cs="Arial" w:ascii="Arial" w:hAnsi="Arial"/>
          <w:sz w:val="20"/>
          <w:szCs w:val="20"/>
          <w:lang w:val="en"/>
        </w:rPr>
        <w:t xml:space="preserve">, běžně nazývané </w:t>
      </w:r>
      <w:r>
        <w:rPr>
          <w:rFonts w:cs="Arial" w:ascii="Arial" w:hAnsi="Arial"/>
          <w:bCs/>
          <w:iCs/>
          <w:sz w:val="20"/>
          <w:szCs w:val="20"/>
          <w:lang w:val="en"/>
        </w:rPr>
        <w:t xml:space="preserve">Pauly–Wissowa, </w:t>
      </w:r>
      <w:r>
        <w:rPr>
          <w:rFonts w:cs="Arial" w:ascii="Arial" w:hAnsi="Arial"/>
          <w:sz w:val="20"/>
          <w:szCs w:val="20"/>
        </w:rPr>
        <w:t xml:space="preserve">kterou měl zcela jistě k dispozici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B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tomuto tématu jsem se již vyjádřila v předcházejících částech hodnocení a z uvedených příčin hodnotím metodologii a argumentaci známkou B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D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se vyznačuje poměrně přehlednou strukturou. Bohužel se v ní vyskytuje obrovské množství gramatických chyb (zejména chybějící či naopak nadbytečné čárky ve vedlejších větách) a nepravené překlepy, což jsem již T. Lašákovi vytýkala v předešlé verzi. Práce byla naopak obohacena o přílohy. Velkou pochvalu si zaslouží seznam pretoriánských prefektů, který doposud v české literatuře postrádáme. Mezi přílohy ale mohlo být zařazeno i vyobrazení pretoriánů na Traianově sloupu či jejich výzbroj a výstro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 xml:space="preserve">               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i T. Lašáka doporučuji k obhajobě a vzhledem k akceptování četných výhrad posuzovatelů ji navrhuji ohodnotit známkou 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byl dle Vašeho názoru ovlivněn vývoj pretoriánské gardy zahraničně-politickou situací Řím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tovanvHTML"/>
        <w:rPr/>
      </w:pPr>
      <w:r>
        <w:rPr>
          <w:rFonts w:cs="Arial" w:ascii="Arial" w:hAnsi="Arial"/>
          <w:b/>
        </w:rPr>
        <w:t>Práce prošla kontrolou plagiátorství. Není plagiá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24. 8.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pis vedoucího práce:                                                               PhDr. Ivana Kou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6:00Z</dcterms:created>
  <dc:creator>mael</dc:creator>
  <dc:description/>
  <dc:language>en-US</dc:language>
  <cp:lastModifiedBy>Markéta Peřinová</cp:lastModifiedBy>
  <cp:lastPrinted>2017-08-24T11:05:00Z</cp:lastPrinted>
  <dcterms:modified xsi:type="dcterms:W3CDTF">2017-08-24T09:06:00Z</dcterms:modified>
  <cp:revision>2</cp:revision>
  <dc:subject/>
  <dc:title>KATEDRA HISTORIE</dc:title>
</cp:coreProperties>
</file>