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s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nka Rybnikář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Estudio de las diferencias de género en la fraseología espaňola y chec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Radim Zámec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lýza je hodnotná a zajímavá. V dílčích aspektech s ní ale místy nesouhlasím. 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ňatky: při uzavírání sňatků se neprojevuje moc muže nad ženou, nýbrž moc otce (patria potestas) nad svými dětmi, což je koncepce vycházející z římského práva. Nejen dívka, ale ani syn nemohl uzavřít sňatek bez otcova souhlasu. 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ávěry práce jsou podnětné a relevantní, nicméně bych uvítal explicitnější formulaci závěrů, pokud jde o rozdíly mezi českou a španělskou frazeologií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stránce práce plně odpovídá standardům pro magisterské práce. Stylisticky i jazykově je práce vybroušená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velmi originální a poměrně kvalitně zpracovaná. Má přehledný a dostatečně propracovaný teoretický rámec. Analýza je relevantní a zajímavá, přestože bych uvítal explicitnější formulaci závěr co do rozdílů mezi českou a španělskou frazeologií. Práce si zaslouží velké uznání za inovativnost, široký záběr, teoretický rámec atd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é jsou rozdíly mezi španělskou a českou frazeologií v otázce gendru? Ať autorka uvede několik konkrétních příklad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K čemu slouží kognitivní studium frazeologie? Přináší nějaké relevantní poznání o společnosti (např. v oblasti gendru), které bychom jiným způsobem nezískali? Jaké jsou limity kognitivní lingvistiky v těchto otázkách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5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0:00Z</dcterms:created>
  <dc:creator>Ing. Bc. Aleš Marousek</dc:creator>
  <dc:description/>
  <dc:language>en-US</dc:language>
  <cp:lastModifiedBy>KR</cp:lastModifiedBy>
  <cp:lastPrinted>2006-06-15T11:21:00Z</cp:lastPrinted>
  <dcterms:modified xsi:type="dcterms:W3CDTF">2014-05-21T08:20:00Z</dcterms:modified>
  <cp:revision>2</cp:revision>
  <dc:subject/>
  <dc:title>POSUDEK DIPLOMOVÉ - BAKALÁŘSKÉ PRÁCE*</dc:title>
</cp:coreProperties>
</file>