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ačovský Pave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Diagnostika základní školy z hlediska integra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aedDr.. Marcela Musi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aedDr. Bronislava Růžič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V průběhu obhajoby diplomové práce by mohl pan Baťovský uvést, jaký přínos má  práce pro jeho praxi.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velmi dobře                                  PaedDr. Bronislava Růžičk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10. 5. 2007                                                              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48:00Z</dcterms:created>
  <dc:creator>Marcela Veselská</dc:creator>
  <dc:description/>
  <cp:keywords/>
  <dc:language>en-US</dc:language>
  <cp:lastModifiedBy>uzivatel</cp:lastModifiedBy>
  <cp:lastPrinted>2007-04-03T16:51:00Z</cp:lastPrinted>
  <dcterms:modified xsi:type="dcterms:W3CDTF">2007-05-09T07:59:00Z</dcterms:modified>
  <cp:revision>15</cp:revision>
  <dc:subject/>
  <dc:title>Hodnocení vedoucího diplomové práce</dc:title>
</cp:coreProperties>
</file>