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iverzita Palackého v 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ávn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28"/>
          <w:szCs w:val="28"/>
        </w:rPr>
        <w:t>Katedra Správního a Finančního Práv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osudek oponent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akalářské práce</w:t>
      </w:r>
    </w:p>
    <w:p>
      <w:pPr>
        <w:pStyle w:val="Normal"/>
        <w:numPr>
          <w:ilvl w:val="0"/>
          <w:numId w:val="0"/>
        </w:numPr>
        <w:spacing w:before="280" w:after="280"/>
        <w:ind w:left="2832" w:hanging="2832"/>
        <w:jc w:val="both"/>
        <w:outlineLvl w:val="0"/>
        <w:rPr/>
      </w:pPr>
      <w:r>
        <w:rPr/>
        <w:t>Název diplomové práce</w:t>
      </w:r>
      <w:r>
        <w:rPr>
          <w:smallCaps/>
        </w:rPr>
        <w:t>:</w:t>
      </w:r>
      <w:r>
        <w:rPr>
          <w:b/>
          <w:smallCaps/>
        </w:rPr>
        <w:t xml:space="preserve"> </w:t>
        <w:tab/>
        <w:t>„Blokové řízení</w:t>
      </w:r>
      <w:r>
        <w:rPr>
          <w:b/>
        </w:rPr>
        <w:t>“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Autor diplomové práce: </w:t>
        <w:tab/>
      </w:r>
      <w:r>
        <w:rPr>
          <w:b/>
        </w:rPr>
        <w:t>Ondřej Žáč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ponent diplomové práce: </w:t>
        <w:tab/>
      </w:r>
      <w:r>
        <w:rPr>
          <w:b/>
        </w:rPr>
        <w:t>JUDr. Lucia Madleňáková, Ph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/>
        <w:t>Rok odevzdání práce:</w:t>
        <w:tab/>
        <w:tab/>
      </w:r>
      <w:r>
        <w:rPr>
          <w:b/>
        </w:rPr>
        <w:t>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stránka práce</w:t>
      </w:r>
    </w:p>
    <w:p>
      <w:pPr>
        <w:pStyle w:val="Normal"/>
        <w:jc w:val="both"/>
        <w:rPr/>
      </w:pPr>
      <w:r>
        <w:rPr/>
        <w:t>Práce má všechny součásti vyžadované směrnicí děkanky ke kvalifikačním pracím a je bez příloh. Jsou splněny i další požadavky směrnice, i když upozorňuji autora, že dle směrnice není úvod ani závěr číslovanou kapitolou. Autor však využil poskrovnu zdrojů, jichž je k danému tématu jistě mnohem více.</w:t>
      </w:r>
    </w:p>
    <w:p>
      <w:pPr>
        <w:pStyle w:val="Normal"/>
        <w:jc w:val="both"/>
        <w:rPr/>
      </w:pPr>
      <w:r>
        <w:rPr/>
        <w:tab/>
        <w:t>Co se týče stylu a srozumitelnosti textu, pak musím autora upozornit, že snahou o přílišnou odbornost a „právnickost“ text zahlcuje zbytečnými kudrlinkami a tento se pak stává velice špatně srozumitelným, v některých částech dokonce absurdně nicneříkajícím a svědčím o jakési nabubřelosti autora. V tomto směru je mnohdy méně více. Právnický text by neměl být co nejvíce nesrozumitelný (a to i pro odborníka!), ale právě opačně. Měl by být jasný, stručný, výstižný a jednoduše srozumitelný. Do budoucna tak autoru doporučuji se tímto pravidlem řídit.</w:t>
      </w:r>
    </w:p>
    <w:p>
      <w:pPr>
        <w:pStyle w:val="Normal"/>
        <w:jc w:val="both"/>
        <w:rPr/>
      </w:pPr>
      <w:r>
        <w:rPr/>
        <w:tab/>
        <w:t>V úvodu práce autor nejdříve uvádí širší společenský kontext tématu a důvod výběru tématu. Ač velice chválím snahu autora vymezit hypotézu práce, což v pracích tohoto typu nebývá vůbec časté, musím ho upozornit, že spojil hypotézu s výzkumnou otázkou. Také mám za to, že stanovená výzkumná otázka není zodpověditelná, když je stanovena velice široce a opomíjí místní hledisko: chce autor skutečně zjistit, zda každičké blokové řízení (v ČR?) probíhá v souladu se zákonem? Dle mého to ani není reálně možné. Jak dále z úvodu vyplývá, autor se zúčastnil jednoho ústního jednání, ze kterého je těžko vyvozovat obecné pravidlo pro všechny správní orgány projednávající přestupky v blokovém řízení. Chválím tak snahu, kritizuji výsledek. Navíc, autor načrtává cíl, nic o něm však nehovoří. Dále úvod obsahuje strukturu práce a autor seznamuje také s metodami práce. Úvodu tak nic nechybí, když opomineme ediční poznámku.</w:t>
      </w:r>
    </w:p>
    <w:p>
      <w:pPr>
        <w:pStyle w:val="Normal"/>
        <w:jc w:val="both"/>
        <w:rPr/>
      </w:pPr>
      <w:r>
        <w:rPr/>
        <w:tab/>
        <w:t>Závěr práce by měl poskytnout čtenáři jasnou a rychlou představu o závěrech výzkumu (který autor skutečně provedl). Závěr autora pro mne však tuto informační hodnotu postrádá. V prvním odstavci mne napadá, zda si autor náhodou nespletl svou úlohu a zda v závěru nemíní namísto mne hodnotit svou práci posudkem, dále pak používá tak složité větné konstrukce, na druhou stranu je formuluje tak obecně, že jednak textu pomalu nerozumím, a i kdybych rozuměla, tak stěží zjistím, kde byl zakopaný pes a jak ho autor vykopal.</w:t>
      </w:r>
    </w:p>
    <w:p>
      <w:pPr>
        <w:pStyle w:val="Normal"/>
        <w:jc w:val="both"/>
        <w:rPr/>
      </w:pPr>
      <w:r>
        <w:rPr/>
        <w:tab/>
        <w:t>Formální stránku práce tak hodnotím velice pozitivně, až nadprůměrně, zbytečně nabubřelý styl psaní však práci ubírá na kvali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á stránka práce</w:t>
      </w:r>
    </w:p>
    <w:p>
      <w:pPr>
        <w:pStyle w:val="Normal"/>
        <w:jc w:val="both"/>
        <w:rPr/>
      </w:pPr>
      <w:r>
        <w:rPr/>
        <w:t>Autor práci rozdělil na 4 tematické kapitoly. V první z nich seznamuje čtenáře s právní úpravou řízení o přestupcích, kde se zejména zaměřil na typy řízení o přestupcích a na zásady tohoto řízení. V této souvislosti jenom autora upozorňuji, že když na straně č. 14 uvedl, že ve svém článku jsem se zabývala komunitárním právem, zřejmě opomněl, že Rada Evropy nemá nic společného s Evropskou Unií.</w:t>
      </w:r>
    </w:p>
    <w:p>
      <w:pPr>
        <w:pStyle w:val="Normal"/>
        <w:jc w:val="both"/>
        <w:rPr/>
      </w:pPr>
      <w:r>
        <w:rPr/>
        <w:tab/>
        <w:t>Ve druhé kapitole se již autor zaměřil pouze na blokové řízení, kdy právní úpravu uvedl právě v této kapitole. Není mi zřejmé, proč kapitola 3.2 a 3.3 jsou stejného názvu „místní příslušnost“, když v kapitole 3.2 autor zjevně hovoří o příslušnosti věcné. Podrobněji se zde autor zaměřil také na podmínky provedení blokového řízení a vyjádřil se k povaze blokové pokuty jako sankce.</w:t>
      </w:r>
    </w:p>
    <w:p>
      <w:pPr>
        <w:pStyle w:val="Normal"/>
        <w:jc w:val="both"/>
        <w:rPr/>
      </w:pPr>
      <w:r>
        <w:rPr/>
        <w:tab/>
        <w:t>Třetí kapitola pak řeší velice diskutovanou otázku o možnosti přezkumu blokového řízení, a to možností přezkumného řízení, obnovy řízení či soudního přezkumu. Autor se s jednotlivými možnostmi vypořádal, nicméně nijak podrobně. Beru však v úvahu fakt, že se jedná o bakalářskou práci s nižším možným rozsahem a téma práce nebylo zaměřeno čistě na přezkum blokového řízení.</w:t>
      </w:r>
    </w:p>
    <w:p>
      <w:pPr>
        <w:pStyle w:val="Normal"/>
        <w:jc w:val="both"/>
        <w:rPr/>
      </w:pPr>
      <w:r>
        <w:rPr/>
        <w:tab/>
        <w:t>Na čtvrtou kapitolu jsem pak byla velice zvědavá, když autor zde využil ne často v pracích tohoto typu viděnou praktickou analýzu konkrétní situace a aplikaci právní úpravy na ni. Zde autor na základě absolvovaného správního řízení s výslednou uloženou blokovou pokutou toto řízení analyzoval a vyvodil závěr, že v řízení bylo postupováno zcela v souladu se zákonem a takové projednání přestupku je žádoucí a efektivní. Zcela akceptuji názor autora a jsem velice ráda, že autor tento praktický aspekt do práce vložil, nicméně jak jsem uvedla výše, nemám za to, že z jednoho správního řízení lze vyvozovat obecnější právní závěry o vhodnosti či nevhodnosti, resp. zákonnosti či nezákonnosti blokového řízení jako tak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ody pro zamyšlení a ústní část obhaj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v závěru práce odkazuje na jakousi kvalifikační práci z Brna, s jejímiž závěry se neztotožňuje. Autor  by mohl v rámci ústní obhajoby seznámit komisi s touto prací a vymezit se vůči ní konkrétně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poručuji práci k obhajobě a navrhuji práci hodnotit stupněm </w:t>
      </w:r>
      <w:r>
        <w:rPr>
          <w:b/>
        </w:rPr>
        <w:t>B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1. 8. 2015</w:t>
        <w:tab/>
        <w:tab/>
        <w:tab/>
        <w:tab/>
        <w:tab/>
        <w:t>JUDr. Lucia Madleňá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klinika1</dc:creator>
  <dc:description/>
  <dc:language>en-US</dc:language>
  <cp:lastModifiedBy>Lucia</cp:lastModifiedBy>
  <dcterms:modified xsi:type="dcterms:W3CDTF">2015-08-31T09:26:00Z</dcterms:modified>
  <cp:revision>4</cp:revision>
  <dc:subject/>
  <dc:title>UNIVERZITA PALACKÉHO V OLOMOUCI</dc:title>
</cp:coreProperties>
</file>