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Gabriela Ďuraš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iv psychické odolnosti na oocyty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kvalitu embryí při léčbě neplodnosti metodou IVF/ICSI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UDr. PhDr. Miroslav Ore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ématika neplodnosti je velmi aktuální - jak  z pohledu psychologie, tak medicíny i celé společnosti. Neplodnost v manželském páru je stresující a zátěžový fenomén, který je rozhodně třeba pojímat komplexně. Role psychologa v týmové práci zde je nezpochybnitelná. Práci tedy považuji za aktuální, potřebnou a v kontextu „běžných“ psychologických výzkumných záměrů také za originální již výběrem tématu. Oceňuji zapojení etické komise – v daném typu výzkumu je to adekvátní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Je patrné zaujetí autorky tématem i čas, který tématu a jeho zpracování věnovala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Teoretická část je rozdělena do čtyř hlavních kapitol (Neplodnost a její léčba, Neplodnost jako zátěž a stres, Psychická odolnost, Psychosomatická problematika u neplodnosti), které odpovídají tématu a jsou dále vhodně členěny. Oceňuji také uvedení základních bodů z oblasti psychosomatiky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ka využívá kvalitních zdrojů tuzemských i zahraničních. Samostatnost zpracování kalí až fakt opakovaného uvádění množného čísla v praktické části práce (viz bod 7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týkám, že autorka neuvádí prameny v textu teoretické části zcela precizně (viz bod 7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potézy a cíle jsou formulovány jasně. Předložená práce překvapuje nadstandardně vysokým počtem hypotéz, které jsou rozděleny do dílčích okruhů. Autorka se dobře orientuje v oblasti metodologie výzkumu. Nemám připomínk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využívá adekvátních psychologických metod. Jsou využity dotazníky STAI, DŽS, COPE inventory, ESK, což jsou adekvátní nástroje. Další zpracování, včetně statistických metod považuji rovněž za kvalitní. Nemám připomínk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jsou zpracovány adekvátními statistickými metodami, vysvětleny kvalitně, odpovídajícím způsobem, uváděny přehledně. Oceňuji „slovní i tabulkovou formu“ předložení výsledků. Nemám připomínky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kvalitně diskutuje a shrnuje závěry. Velmi pozitivně oceňuji rozsah i formu zpracování diskuse, jakož i „úvahu v závorce“. Práci hodnotím jako přínosnou a užitečnou. Předložená diplomová práce zpracovává velmi citlivé téma. Formu a způsob zpracování považuji za přínosné jak teoreticky, tak i prakticky. Autorka přináší téma, které je transoborové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Práce je na dobré úrovni, text je přehledně členěn, oceňuji ztučnění klíčových slov i uvádění kurzívy v textu, které zvyšují přehlednost. Rozsah práce je adekvátní. Řada kapitol by jistě šla rozšířit, ale odpovídá tématu a zadání. Jazyková úroveň a stylizace jsou celkově na vysoké úrovni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stože autorka děkuje za spolupráci a pomoc, předpokládám, že diplomová práce je její a není primárně kolektivním dílem. Mate tedy používání množného čísla v praktické části, které vytýkám: „zvolili jsme, formulovali jsme, rozdělili jsme, chceme navázat, jak jsme výše naznačili, můžeme shrnout, dle našeho mínění… atd.“ které by odpovídalo ryze kolektivnímu  dílu, což by diplomová práce být neměla a není!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Vytýkám, že autorka neuvádí prameny v textu teoretické části zcela precizně – např. na str. 10 je vysvětlena zkratka IVF, aniž by byl u příslušného odstavce uveden zdroj, na str. 14 je obdobně vysvětlen pojem oocyt atd. atd. Uvádět důsledně zdroje u každého odstavce považuji za základ. Nepředpokládám, že vysvětlení klíčových odborných pojmů jsou myšlenky autorky samotné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známka: V rámci odborné práce doporučuji uvádět spíše stručné „Řežábek (2008) uvádí…“ než použitou širší literární formu „Karel Řežábek ve své knize Léčba neplodnosti (2008)…“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Práci považuji za kvalitně zpracovanou. Autorka předkládá adekvátní teoretické podloží, adekvátní postupy a metody výzkumu, uvádí relevantní závěry, kvalitně diskutuje. Až na uvedené výhrady hodnotím práci jako přínosnou, kvalitní a na vysoké úrovni. Klady jednoznačně převažují. Oceňuji i drobné osobní sdělení v úvodu. Je patrná iniciativa a zájem o problematiku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vedený „skok“ autorky od mystiky středověkých mnichů ke zpracované  tématice IVF je opravdu výrazný (= poznámka na okraj)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Nemám poznámky a doplňky mimo již uvedené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ký význam na prožívání spojeném s problematikou neplodnosti má věk partnerů? Jaký je Váš názor na IVF u žen nad 50 let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Shrňte, jakou roli podle Vás hraje „zdroj neplodnosti“ v oblasti prožívání situace – pokud je na straně muže, ženy, obou partnerů?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Tématika řešení neplodnosti zasahuje do oblasti etické, právní, medicínské, psychologické i finanční – zhodnoťte otázku placení či neplacení IVF zdravotními pojišťovnami. Má podle Vás i tento „ryze ekonomický“ aspekt nějaký vliv na psychiku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ráce je plagiát/ práce není plagiát.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elkové závěrečné hodnocení diplomové práce na téma Vliv psychické odolnosti na oocyty a kvalitu embryí při léčbě neplodnosti metodou IVF/ICSI autorky Mgr. Gabriely Ďuraškové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jednoznačně doporučuji k obhajobě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 5. 201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Hodnocení:</w:t>
      </w:r>
    </w:p>
    <w:p>
      <w:pPr>
        <w:pStyle w:val="Prosttext"/>
        <w:rPr/>
      </w:pPr>
      <w:r>
        <w:rPr/>
        <w:t>29-32  A</w:t>
      </w:r>
    </w:p>
    <w:p>
      <w:pPr>
        <w:pStyle w:val="Prosttext"/>
        <w:rPr/>
      </w:pPr>
      <w:r>
        <w:rPr/>
        <w:t>25-28  B</w:t>
      </w:r>
    </w:p>
    <w:p>
      <w:pPr>
        <w:pStyle w:val="Prosttext"/>
        <w:rPr/>
      </w:pPr>
      <w:r>
        <w:rPr/>
        <w:t>21-24  C</w:t>
      </w:r>
    </w:p>
    <w:p>
      <w:pPr>
        <w:pStyle w:val="Prosttext"/>
        <w:rPr/>
      </w:pPr>
      <w:r>
        <w:rPr/>
        <w:t>20-17  D</w:t>
      </w:r>
    </w:p>
    <w:p>
      <w:pPr>
        <w:pStyle w:val="Prosttext"/>
        <w:rPr/>
      </w:pPr>
      <w:r>
        <w:rPr/>
        <w:t>13-16  E</w:t>
      </w:r>
    </w:p>
    <w:p>
      <w:pPr>
        <w:pStyle w:val="Prosttext"/>
        <w:rPr/>
      </w:pPr>
      <w:r>
        <w:rPr/>
        <w:t>12-    nevyhově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17:00Z</dcterms:created>
  <dc:creator>Your User Name</dc:creator>
  <dc:description/>
  <cp:keywords/>
  <dc:language>en-US</dc:language>
  <cp:lastModifiedBy>F3</cp:lastModifiedBy>
  <cp:lastPrinted>2013-05-13T07:17:00Z</cp:lastPrinted>
  <dcterms:modified xsi:type="dcterms:W3CDTF">2013-05-13T05:18:00Z</dcterms:modified>
  <cp:revision>11</cp:revision>
  <dc:subject/>
  <dc:title/>
</cp:coreProperties>
</file>