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Katarína Holas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tiologické faktory užívania drog v populácii bratislavských injekčních uživatel´ov drog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 PhDr. Vladimír Řeh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blematika aktuální, drogová oblast stále nedostatečně exaktně zmapovaná, podklady pro jistější vymezení podílu jednotlivých etiologických faktorů vždy žádouc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práce je kvalitně zpracovaná na bázi dostatečného rozsahu literárních zdrojů. Autorka prokázal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brou analyticko- syntetickou práci se zdroj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zhledem k využití jak kvalitativní tak kvantitativní metodologie autorka správně nejprve formulovala základní cíl výzkumu a následně i cíle a vztažné výzkumné otázky pro kvalitativní i kvantitativní část šetřen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mbinace kvalitativní hlubší sondy s kvantitativním plošnějším šetřením je metodicky dobře uchopena a zvládnuta, adekvátní je rovněž v obou částech popis a další náležitost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jsou zpracovány přehledně a srozumitelně, rovněž jejich interpretace je adekvátní a pro čtoucího plně doložen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nad nejslabší částí práce je Diskuse, která je poněkud „odbyta“ na jedné a půl straně. Autorka, která má bohaté praktické zkušenosti v dané oblasti nevyužila možnost zasadit vlastní zjištění do širšího rámce, komparovat jak s praxí, tak dosavadními výzkumy. Posuzovatel se domnívá, že je to důsledek časového tlaku při finalizaci DP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še v odpovídající a dobré kvalitě, bez připomíne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dložená diplomová práce je kvalitní a plně odpovídá požadavkům, jedinou zřetelnější „vadou na kráse“ je slabá diskuse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áce prověřena antiplagiátorským programem- zjištěna 21% shoda s jinou prací, jak se ukázalo, tak se jedná o autorčinu bakalářskou práci. Lze akceptovat že pro DP využila autorka v teoretické části některé pasáže z práce bakalářské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.4.2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Řeha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3:00Z</dcterms:created>
  <dc:creator>NEW</dc:creator>
  <dc:description/>
  <cp:keywords/>
  <dc:language>en-US</dc:language>
  <cp:lastModifiedBy>kovarikl</cp:lastModifiedBy>
  <dcterms:modified xsi:type="dcterms:W3CDTF">2011-04-29T11:43:00Z</dcterms:modified>
  <cp:revision>2</cp:revision>
  <dc:subject/>
  <dc:title>POSUDEK DIPLOMOVÉ - BAKALÁŘSKÉ PRÁCE*</dc:title>
</cp:coreProperties>
</file>