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: </w:t>
      </w:r>
      <w:r>
        <w:rPr>
          <w:b/>
          <w:bCs/>
        </w:rPr>
        <w:t>Romana BLAŽK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</w:rPr>
        <w:t>Lidskoprávní závazky plynoucí z práva na soukromý a rodinný život ve vztahu k adopcím stejnopohlavních párů a surogátnímu mateřstv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22/2023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kou zvolené téma je v zásadě vhodně koncipované, vzhledem k existujícím a diskutovaným problémům aktuální, s významným praktickým dopadem, a skýtá značný potenciál k diskusi a prezentaci vlastního názoru. Spojení otázek adopcí stejnopohlavních párů a surogátního mateřství do jedné práce se jeví na jednu stranu logické, protože spolu věcně významně souvisejí, ale zároveň jako poměrně riskantní z hlediska možností zpracování obou tematických okruhů v rámci předepsaného rozsahu diplomového práce. Jedná se o téma praktické, hojně diskutované odbornou veřejností, vyžadující ke zpracování posouzení vzájemného působení komplexních ústavních konceptů, ústavně chráněných hodnot a základních práv. Zvolené téma již sice bylo předmětem určité odborné diskuse a rovněž reflexe v judikatuře, zatím však nikoli vyčerpávajícím způsobem, takže zůstává významný prostor pro konfrontaci existujících zdrojů, rozbor zatím neanalyzovaných situací a prezentaci vlastních názorů diplomantky. Pozitivně hodnotím, že diplomantka se mnou jako s vedoucím průběžně konzultovala svůj postup při psaní práce a mé připomínky pečlivě zapracovala do textu.</w:t>
      </w:r>
    </w:p>
    <w:p>
      <w:pPr>
        <w:pStyle w:val="Normal"/>
        <w:jc w:val="both"/>
        <w:rPr/>
      </w:pPr>
      <w:r>
        <w:rPr/>
        <w:tab/>
        <w:t>Práce má, co se týče samotného textu, 47 stran (přibližně 119 000 znaků), které jsou rozčleněny do devíti kapitol, úvodu a závěru. Dále práce obsahuje shrnutí a klíčová slova, v češtině i v angličtině, seznam použitých zkratek a seznam použitých zdrojů. Práce splňuje rozsah stanovený vnitřní normou PF UP o kvalifikačních pracích a splňuje (až na výjimečné překlepy) i další formální požadavky stanovené uvedenou vnitřní normou včetně formální úpravy a citační normy.</w:t>
      </w:r>
    </w:p>
    <w:p>
      <w:pPr>
        <w:pStyle w:val="Normal"/>
        <w:ind w:firstLine="708"/>
        <w:jc w:val="both"/>
        <w:rPr/>
      </w:pPr>
      <w:r>
        <w:rPr/>
        <w:t>Práce obsahuje přiměřený poznámkový aparát podložený odpovídajícím množstvím použitých zdrojů. Zdroje jsou aktuální, relevantní, a v dostatečné míře reflektují aktuální stav bádání problematiky. Pozitivně je nutno hodnotit solidní množství cizojazyčných zdrojů, byť lze kriticky podotknout, že z velké části nejde o zdroje právního charakteru. Zdroje jsou řádně zapracovány do textu a je na ně odkazováno v poznámkách pod čarou. Diplomantka pracuje se zdroji kriticky, vzájemně je konfrontuje a zaujímá vlastní kritická stanoviska. Práce je psána čtivě, jasným a srozumitelným jazykem bez většího množství překlepů nebo gramatických chyb. Celkově lze říci, že diplomantka prokázala schopnost zvládnout formální stránku odborného textu, zejména samostatně pracovat s odbornou literaturou a primárními zdroji a vhodně je začlenit do odborného textu.</w:t>
      </w:r>
    </w:p>
    <w:p>
      <w:pPr>
        <w:pStyle w:val="Normal"/>
        <w:ind w:firstLine="708"/>
        <w:jc w:val="both"/>
        <w:rPr/>
      </w:pPr>
      <w:r>
        <w:rPr/>
        <w:t xml:space="preserve">Co se týče struktury práce, autorka nejprve v úvodní kapitole shrnuje relevantní právní úpravu, poté vymezuje obsah práva na soukromý a rodinný život včetně pozitivních závazků státu. Jako specifické relevantní pojmy samostatně rozebírá nejlepší zájem dítěte a veřejný pořádek. Celkové jsou tyto teoretické pasáže práce stručné, jasné a vytvářejí vhodný základ pro rozbor judikatury. Ten je v případě ESLP strukturován tematicky (kapitoly 6 a 7), v případě ÚS v rámci kapitoly 8. Následují úvahy </w:t>
      </w:r>
      <w:r>
        <w:rPr>
          <w:i/>
          <w:iCs/>
        </w:rPr>
        <w:t>de lege ferenda</w:t>
      </w:r>
      <w:r>
        <w:rPr/>
        <w:t xml:space="preserve"> a závěr. Zvolená struktura je v zásadě vhodná a odpovídá celkovému záměru práce, byť lze vytknout přílišnou stručnost úvah </w:t>
      </w:r>
      <w:r>
        <w:rPr>
          <w:i/>
          <w:iCs/>
        </w:rPr>
        <w:t>de lege ferenda</w:t>
      </w:r>
      <w:r>
        <w:rPr/>
        <w:t xml:space="preserve"> a místy absenci logické návaznosti jednotlivých kapitol. To lze přisoudit asi snaze autorky nepřesáhnout povolený rozsah diplomové práce, textu je to však na škodu.</w:t>
      </w:r>
    </w:p>
    <w:p>
      <w:pPr>
        <w:pStyle w:val="Normal"/>
        <w:ind w:firstLine="708"/>
        <w:jc w:val="both"/>
        <w:rPr/>
      </w:pPr>
      <w:r>
        <w:rPr/>
        <w:t>Po obsahové stránce je práce spíše průměrná. Teoretická část práce (kapitoly 1 až 5) je poměrně zdařilá, neboť jasně, stručně a srozumitelně rekapituluje aktuální stav poznání relevantních pojmů a vymezuje základní předpoklady pro podrobnější zkoumání na něj navazujících faktických situací a soudních rozhodnutí. Místy je však autorka příliš stručná (např. se nejeví jako vhodné příliš stručné vymezení české právní úpravy v kapitole 1, což pak autorka napravuje podrobnějším hodnocením jejích nedostatků v kapitole 9), nebo nezasazuje předkládané informace do kontextu práce jako celku (např. u nejlepšího zájmu dítěte).</w:t>
      </w:r>
    </w:p>
    <w:p>
      <w:pPr>
        <w:pStyle w:val="Normal"/>
        <w:ind w:firstLine="708"/>
        <w:jc w:val="both"/>
        <w:rPr/>
      </w:pPr>
      <w:r>
        <w:rPr/>
        <w:t>Druhá část práce (kapitoly 6 až 9) pak z největší části podrobně analyzuje vybraná rozhodnutí ESLP týkající se tématu práce. U některých rozhodnutí (např. str. 21 až 27) však autorka v zásadě jen shrnuje rozhodnutí ESLP s pouze velmi výjimečným a stručným (jeden či dva odstavce) uvedením vlastního názoru bez podrobnější právní argumentace opřené o zavedenou metodologii (test proporcionality nebo test diskriminace), resp. bez věcné kritiky názoru ESLP. Obdobně to platí, byť v ne tak výrazné míře, i u zpracování ostatních rozhodnutí. Celkově by bylo vhodnější, kdyby se autorka zaměřila na strukturu argumentace ESLP a její vnitřní konzistenci, stejně jako na vzájemné vztahy mezi jednotlivými rozhodnutí a vývoj postojů ESLP v čase. Tyto aspekty bohužel v důsledku použitého přístupu zanikají.</w:t>
      </w:r>
    </w:p>
    <w:p>
      <w:pPr>
        <w:pStyle w:val="Normal"/>
        <w:ind w:firstLine="708"/>
        <w:jc w:val="both"/>
        <w:rPr/>
      </w:pPr>
      <w:r>
        <w:rPr/>
        <w:t>Co se týče obecného metodologického rámce práce, v úvodu jsou vymezeny cíle práce, z nichž implicitně vyplývají analyzované výzkumné otázky, je vysvětlena struktura práce, z níž plyne také postup řešení, a jsou uvedeny použité metody. Závěr práce je velmi stručný, což je do jisté kompenzováno dílčími závěry uvedenými v jednotlivých kapitolách práce. Např. ve vztahu k prvnímu cíli práce však není zřejmé, jakým přesně postupem dospěla autorka k závěru, že ochrana vůle založit rodinu nespadá pod ochranu čl. 8 Úmluvy.</w:t>
      </w:r>
    </w:p>
    <w:p>
      <w:pPr>
        <w:pStyle w:val="Normal"/>
        <w:ind w:firstLine="708"/>
        <w:jc w:val="both"/>
        <w:rPr/>
      </w:pPr>
      <w:r>
        <w:rPr/>
        <w:t>Předložený text tedy splňuje obsahové požadavky na odbornou kvalifikační práci. Mám-li práci celkově zhodnotit, domnívám se, že její formální úroveň je velmi dobrá a její obsahová úroveň 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 S ohledem na výše uvedené navrhuji dle průběhu obhajoby hodnocení známkou </w:t>
      </w:r>
      <w:r>
        <w:rPr>
          <w:b/>
          <w:bCs/>
        </w:rPr>
        <w:t>C</w:t>
      </w:r>
      <w:r>
        <w:rPr/>
        <w:t>. K diskusi u obhajoby doporučuji, aby diplomantka zhodnotila, do jaké míry je možné a vhodné řešit nedostatky ve stávající právní úpravě analyzovaných problémů v České republice rozhodovací činností sou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5. 6. 2023</w:t>
        <w:tab/>
        <w:tab/>
        <w:tab/>
        <w:tab/>
        <w:tab/>
        <w:t>JUDr. Maxim Tomoszek, Ph.D.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PF U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3:00Z</dcterms:created>
  <dc:creator>PF</dc:creator>
  <dc:description/>
  <cp:keywords/>
  <dc:language>en-US</dc:language>
  <cp:lastModifiedBy>Tomoszek Maxim</cp:lastModifiedBy>
  <dcterms:modified xsi:type="dcterms:W3CDTF">2023-06-06T15:43:00Z</dcterms:modified>
  <cp:revision>2</cp:revision>
  <dc:subject/>
  <dc:title>Posudek vedoucího (oponenta) diplomové práce</dc:title>
</cp:coreProperties>
</file>