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DIPLOMOV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r diplomové práce: Mgr. Markéta Adamcov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práce:  Analýza porozumění verbální složce komunikace u osob s afázií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diplomové práce: PhDr. Renata Mlčáková, Ph.D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onent diplomové práce: Mgr. Adéla Hanáková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18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1. Identifikování problémové oblasti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 rámci identifikace problémové oblasti uvádí, analyzuje, srovnává a hodnotí vybrané relevantní teorie a výsledky empirických výzkumů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Hlavní cíle práce jsou formulovány v souladu se stanovenou problémovou oblast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operacionalizovány na konkrétní dílčí cíle, jimž odpovídá její strukt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práce jsou formulovány jasně a konkrétně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definuje či konstruuje klíčové teoretické kategorie na základě analýzy, komparace a hodnocení aktuálního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finované klíčové kategorie zakládají a vymezují teoretický rámec diplomové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chází z primárních zdroj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oužívá a cituje zahraniční odbornou literatur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oretické kategorie vymezené autorem korespondují s výběrem metod a postupů v praktické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hodně vol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hodnocení efektivity použitých metod a postupů ve vztahu ke zkoumanému problém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dostatečně prezentuje výsledky empirického výzkum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interpretuje výsledky empirického výzkumu ve vztahu k současnému stavu zkoumání dané problemati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Praktická část je náročná na sběr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  <w:t>Logopedická diagnostika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brázky je třeba odkazovat v textu, což postrádám u obrázků 1 a 2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s. 13 a 14 není citován zdroj v podkapitole 1.3 Komunikační mod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edkládanou diplomovou práci jako celek hodnotím velice pozitivně. Studentka adekvátně pracovala s odbornou literaturou, přesto bych uvítala více zahraničních zdrojů. Oceňuji praktickou část práce, kreativitu při návrhu nestandardizovaného testového materiálu, provedení vlastního šetření i zpracování výsledků do tabulek a přehledných grafů, které umožňují srovnat výsledky ve všech čtyřech sledovaných oblastech u jednotlivých klientů s afázií, ale také vzájemně porovnat výsledky všech pěti respondentů s afázi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aná práce splňuje požadavky kladené na práce tohoto typu po stránce obsahové i formál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áz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k lze výsledky, které jste získala, uplatnit v praxi?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m si vysvětlujete, že klienti byli úspěšnější v oblastech „práce s penězi a nakupování“, oproti ostatním oblastem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m může být způsobeno, že v části „léčebný režim“ dosáhli respondenti nejnižší úspěšnosti?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 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: 10. května 2016</w:t>
        <w:tab/>
        <w:tab/>
        <w:tab/>
        <w:tab/>
        <w:tab/>
        <w:t>.………………………………………….</w:t>
        <w:tab/>
        <w:tab/>
        <w:tab/>
        <w:tab/>
        <w:tab/>
        <w:tab/>
        <w:tab/>
        <w:t xml:space="preserve">               PhDr. Renata Mlčáková, Ph.D.</w:t>
      </w:r>
    </w:p>
    <w:p>
      <w:pPr>
        <w:pStyle w:val="Normal"/>
        <w:ind w:left="5664" w:hanging="0"/>
        <w:rPr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vedoucí diplomové práce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2:06:00Z</dcterms:created>
  <dc:creator>maresh</dc:creator>
  <dc:description/>
  <cp:keywords/>
  <dc:language>en-US</dc:language>
  <cp:lastModifiedBy>Mlčáková Renata</cp:lastModifiedBy>
  <cp:lastPrinted>2016-05-10T15:10:00Z</cp:lastPrinted>
  <dcterms:modified xsi:type="dcterms:W3CDTF">2016-05-10T13:16:00Z</dcterms:modified>
  <cp:revision>6</cp:revision>
  <dc:subject/>
  <dc:title/>
</cp:coreProperties>
</file>