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Katedra historie Filozofické fakulty Univerzity Palackého v Olomouci</w:t>
      </w:r>
    </w:p>
    <w:p>
      <w:pPr>
        <w:pStyle w:val="Normal"/>
        <w:rPr>
          <w:sz w:val="28"/>
        </w:rPr>
      </w:pPr>
      <w:r>
        <w:rPr>
          <w:sz w:val="28"/>
        </w:rPr>
        <w:tab/>
        <w:t xml:space="preserve">Obor: archivnictví </w:t>
      </w:r>
    </w:p>
    <w:p>
      <w:pPr>
        <w:pStyle w:val="Normal"/>
        <w:rPr>
          <w:sz w:val="28"/>
        </w:rPr>
      </w:pPr>
      <w:r>
        <w:rPr>
          <w:sz w:val="28"/>
        </w:rPr>
      </w:r>
    </w:p>
    <w:p>
      <w:pPr>
        <w:pStyle w:val="Normal"/>
        <w:rPr>
          <w:sz w:val="28"/>
        </w:rPr>
      </w:pPr>
      <w:r>
        <w:rPr>
          <w:sz w:val="28"/>
        </w:rPr>
      </w:r>
    </w:p>
    <w:p>
      <w:pPr>
        <w:pStyle w:val="Normal"/>
        <w:rPr>
          <w:sz w:val="28"/>
        </w:rPr>
      </w:pPr>
      <w:r>
        <w:rPr>
          <w:sz w:val="28"/>
        </w:rPr>
        <w:tab/>
        <w:t xml:space="preserve">Jana Synková: Československé stavební závody, n.p. Praha – Krajský </w:t>
      </w:r>
    </w:p>
    <w:p>
      <w:pPr>
        <w:pStyle w:val="Normal"/>
        <w:rPr>
          <w:sz w:val="28"/>
        </w:rPr>
      </w:pPr>
      <w:r>
        <w:rPr>
          <w:sz w:val="28"/>
        </w:rPr>
        <w:t xml:space="preserve">                                   </w:t>
      </w:r>
      <w:r>
        <w:rPr>
          <w:sz w:val="28"/>
        </w:rPr>
        <w:t xml:space="preserve">inspektoprát Olomouc  </w:t>
      </w:r>
    </w:p>
    <w:p>
      <w:pPr>
        <w:pStyle w:val="Normal"/>
        <w:rPr/>
      </w:pPr>
      <w:r>
        <w:rPr>
          <w:sz w:val="28"/>
        </w:rPr>
        <w:tab/>
        <w:tab/>
        <w:tab/>
        <w:t xml:space="preserve">        (1872) 1948-1951(1955)</w:t>
      </w:r>
    </w:p>
    <w:p>
      <w:pPr>
        <w:pStyle w:val="Normal"/>
        <w:rPr>
          <w:sz w:val="28"/>
        </w:rPr>
      </w:pPr>
      <w:r>
        <w:rPr>
          <w:sz w:val="28"/>
        </w:rPr>
        <w:tab/>
      </w:r>
    </w:p>
    <w:p>
      <w:pPr>
        <w:pStyle w:val="Normal"/>
        <w:rPr/>
      </w:pPr>
      <w:r>
        <w:rPr>
          <w:sz w:val="28"/>
        </w:rPr>
        <w:t xml:space="preserve">                                       </w:t>
      </w:r>
      <w:r>
        <w:rPr>
          <w:sz w:val="28"/>
        </w:rPr>
        <w:t>Inventární stud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 xml:space="preserve">Studentka oboru archivnictví Katedry historie Filozofické fakulty Univerzity Palackého v Olomouci slečna Jana Synková si jako zadání bakalářské práce vybrala archivní zpřístupnění dosud  nezpracovaného archivního souboru archivního fondu Československé stavební závody, n.p. Praha – Krajský inspektoprát Olomouc, zahrnující písemnosti z let  (1872) 1948-1951(1955), psané částečně  v německém a převážně českém jazyce. Potud téma i pomůcka originální. Písemnosti nejdříve uspořádala, vyčlenila archiválie, náležející k jiným archivním souborům, dále  skartovala dokumenty postrádající charakter archiválie, zbývající roztřídila a inventarizovala. </w:t>
      </w:r>
    </w:p>
    <w:p>
      <w:pPr>
        <w:pStyle w:val="Normal"/>
        <w:rPr>
          <w:sz w:val="28"/>
          <w:szCs w:val="28"/>
        </w:rPr>
      </w:pPr>
      <w:r>
        <w:rPr>
          <w:sz w:val="28"/>
        </w:rPr>
        <w:tab/>
        <w:t xml:space="preserve">Při pořádání, inventarizaci a tvorbě inventární studie vycházela z platných metodických pokynů, </w:t>
      </w:r>
      <w:r>
        <w:rPr>
          <w:sz w:val="28"/>
          <w:szCs w:val="28"/>
        </w:rPr>
        <w:t xml:space="preserve">návodů a instrukcí pro zpracování archivního materiálu, zveřejněných jako zvláštní příloha k Sborníku archivních prací X/1960, č.2., s.215-309, dále pak ze zásad pro zpracování archiválií z činnosti socialistických hospodářských organizací, vydaných Archivní  správou  MV ČSR v roce 1979. Použila rovněž odborné studie ředitelky Moravského zemského archivu v Brně PhDr. Kateřiny Smutné nazvané  K využití umělých schémat pro zpracování archivních fondů z podnikových archivů,  vydané v  Archivním časopise  46, 1996. A pochopitelně firemní spis Krajského soudu v Olomouci, který potřebovala nejen k úvodu, ale i k pochopení celého archivního souboru archivního fondu. Úvod inventáře je rozdělen do pěti kapitol, jak je vyžadováno při zpracování inventářů k archivním souborům ve smyslu přílohy č.2 vyhlášky č.645/2004 Sb., respektive její novely č.192/2009 Sb. </w:t>
      </w:r>
    </w:p>
    <w:p>
      <w:pPr>
        <w:pStyle w:val="Normal"/>
        <w:ind w:firstLine="708"/>
        <w:rPr/>
      </w:pPr>
      <w:r>
        <w:rPr>
          <w:sz w:val="28"/>
          <w:szCs w:val="28"/>
        </w:rPr>
        <w:t>V I. kapitole  autorka stručně a výstižně nastínila správní vývoj Olomouce, respektive Olomouckého kraje v letech 1949-1960 v politicko-společenském kontextu doby. V další části kapitoly se podrobněji věnovala znárodňování stavebního průmyslu. Hlavní pozornost zákonitě věnovala vzniku a vývoji podniku, jeho územní složce na úrovni kraje, přehledným stručným popisům jednotlivých znárodněných stavebních firem, logicky rozdělených podle toho, do kterých závodů podřízených olomouckému inspektorátu vplynuly. Obsáhlý text doplnila přehlednou tabulkou v závěru kapitoly.</w:t>
      </w:r>
    </w:p>
    <w:p>
      <w:pPr>
        <w:pStyle w:val="Normal"/>
        <w:rPr>
          <w:sz w:val="28"/>
          <w:szCs w:val="28"/>
        </w:rPr>
      </w:pPr>
      <w:r>
        <w:rPr>
          <w:sz w:val="28"/>
          <w:szCs w:val="28"/>
        </w:rPr>
        <w:t xml:space="preserve">  </w:t>
      </w:r>
      <w:r>
        <w:rPr>
          <w:sz w:val="28"/>
          <w:szCs w:val="28"/>
        </w:rPr>
        <w:t xml:space="preserve">II. kapitola sleduje vývoj spisové služby a manipulaci s archivním fondem v podnikovém archivu národního podniku Pozemní stavby Olomouc, respektive Sdruženého podnikového archivu stavebnictví v Olomouciv a následné převzetí archivního souboru do Zemského archivu v Opavě. </w:t>
      </w:r>
    </w:p>
    <w:p>
      <w:pPr>
        <w:pStyle w:val="Normal"/>
        <w:rPr>
          <w:sz w:val="28"/>
          <w:szCs w:val="28"/>
        </w:rPr>
      </w:pPr>
      <w:r>
        <w:rPr>
          <w:sz w:val="28"/>
          <w:szCs w:val="28"/>
        </w:rPr>
        <w:t xml:space="preserve">III. kapitola zachycuje stav archivního souboru, postupy třídění, pořádání, vnitřní skartace, inventarizace, vyhotovení vlastního inventárního seznamu, sestavení inventáře. Slečna Synková v této kapitole opomenula vysvětlit, že v kart. č. 1 jsou kromě knih uložené i spisy, proto nedochází ke zdvojení evidenčních jednotek, což je ale ze samotného inventáře jasné. V závěrečném výčtu evidenčních jednotek postrádám konkretizaci v upřesnění počtů jednotlivých typů archiválií, tak, jak  správně uvedla v tiráži. Jinak autorka konstatuje inventární a evidenční jednotky, vysvětluje zvolené odborné postupy, volené pořádací schéma, odpovídající dochování a struktuře archivního souboru. IV. kapitola upozorňuje z pohledu případného badatele na zajímavosti či důležité informace, které lze ve fondu nalézt. V. kapitola je běžným obvyklým konstatováním kdo, kdy a kde archivní soubor zpracoval, úvodem a rejstříky  doplnil.    </w:t>
      </w:r>
    </w:p>
    <w:p>
      <w:pPr>
        <w:pStyle w:val="Normal"/>
        <w:ind w:firstLine="708"/>
        <w:rPr/>
      </w:pPr>
      <w:r>
        <w:rPr>
          <w:sz w:val="28"/>
          <w:szCs w:val="28"/>
        </w:rPr>
        <w:t xml:space="preserve">  </w:t>
      </w:r>
      <w:r>
        <w:rPr>
          <w:sz w:val="28"/>
          <w:szCs w:val="28"/>
        </w:rPr>
        <w:t xml:space="preserve">Inventární seznam je přehledný a dodržuje zvolenou strukturu. Jednotlivá regesta jsou formulována stručně, výstižně a srozumitelně. Grafická úprava pomůcky si vyžaduje opakovat záhlaví členící stránku na jednotlivé obsahové sloupce opakovaně uvádět na každé stránce seznamu. Práce  byla zařazena mezi archivní pomůcky Zemského archivu v Opavě. </w:t>
      </w:r>
    </w:p>
    <w:p>
      <w:pPr>
        <w:pStyle w:val="Normal"/>
        <w:rPr>
          <w:sz w:val="28"/>
        </w:rPr>
      </w:pPr>
      <w:r>
        <w:rPr>
          <w:sz w:val="28"/>
          <w:szCs w:val="28"/>
        </w:rPr>
        <w:tab/>
        <w:t xml:space="preserve">Předkládanou bakalářskou práci doporučuji k obhajobě a navrhuji klasifikaci známkou B.  </w:t>
      </w:r>
    </w:p>
    <w:p>
      <w:pPr>
        <w:pStyle w:val="Normal"/>
        <w:rPr>
          <w:sz w:val="28"/>
        </w:rPr>
      </w:pPr>
      <w:r>
        <w:rPr>
          <w:sz w:val="28"/>
        </w:rPr>
        <w:t>Práce není plagiát.</w:t>
      </w:r>
    </w:p>
    <w:p>
      <w:pPr>
        <w:pStyle w:val="Normal"/>
        <w:rPr>
          <w:sz w:val="28"/>
        </w:rPr>
      </w:pPr>
      <w:r>
        <w:rPr>
          <w:sz w:val="28"/>
        </w:rPr>
      </w:r>
    </w:p>
    <w:p>
      <w:pPr>
        <w:pStyle w:val="Normal"/>
        <w:ind w:firstLine="708"/>
        <w:rPr/>
      </w:pPr>
      <w:r>
        <w:rPr>
          <w:sz w:val="28"/>
        </w:rPr>
        <w:t xml:space="preserve">V Olomouci 28. června  2012  </w:t>
      </w:r>
    </w:p>
    <w:p>
      <w:pPr>
        <w:pStyle w:val="Normal"/>
        <w:ind w:firstLine="708"/>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tab/>
        <w:tab/>
        <w:tab/>
        <w:tab/>
        <w:tab/>
        <w:tab/>
        <w:t>PhDr.Karel Chobot</w:t>
      </w:r>
    </w:p>
    <w:p>
      <w:pPr>
        <w:pStyle w:val="Normal"/>
        <w:ind w:firstLine="708"/>
        <w:rPr>
          <w:sz w:val="28"/>
        </w:rPr>
      </w:pPr>
      <w:r>
        <w:rPr>
          <w:sz w:val="28"/>
        </w:rPr>
        <w:t xml:space="preserve">                                                             </w:t>
      </w:r>
      <w:r>
        <w:rPr>
          <w:sz w:val="28"/>
        </w:rPr>
        <w:t xml:space="preserve">vedoucí práce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20" w:hanging="0"/>
      <w:outlineLvl w:val="1"/>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18:00Z</dcterms:created>
  <dc:creator>kcho</dc:creator>
  <dc:description/>
  <cp:keywords/>
  <dc:language>en-US</dc:language>
  <cp:lastModifiedBy>Jančíková</cp:lastModifiedBy>
  <cp:lastPrinted>2011-01-17T16:44:00Z</cp:lastPrinted>
  <dcterms:modified xsi:type="dcterms:W3CDTF">2012-05-28T12:10:00Z</dcterms:modified>
  <cp:revision>4</cp:revision>
  <dc:subject/>
  <dc:title>Katedra historie Filozofické fakulty Univerzity Palackého v Olomouci</dc:title>
</cp:coreProperties>
</file>