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zita Palackého v Olomouci, Filozofická fakulta</w:t>
      </w:r>
    </w:p>
    <w:p>
      <w:pPr>
        <w:pStyle w:val="Normal"/>
        <w:jc w:val="center"/>
        <w:rPr/>
      </w:pPr>
      <w:r>
        <w:rPr>
          <w:rFonts w:cs="Arial" w:ascii="Arial" w:hAnsi="Arial"/>
        </w:rPr>
        <w:t>Katedra divadelních a filmových studií</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osudek bakalářské prác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Název práce:   </w:t>
      </w:r>
      <w:r>
        <w:rPr>
          <w:rFonts w:cs="Arial" w:ascii="Arial" w:hAnsi="Arial"/>
          <w:b/>
        </w:rPr>
        <w:t>Dvakrát Naši furianti Ladislava Stroupežnické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w:t>
      </w:r>
      <w:r>
        <w:rPr>
          <w:rFonts w:cs="Arial" w:ascii="Arial" w:hAnsi="Arial"/>
          <w:b/>
        </w:rPr>
        <w:t>Tomáš Mraz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or:               teorie a dějiny dramatických umě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oucí práce:   doc. PhDr. Jiří Štefan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Hodnocení</w:t>
      </w:r>
    </w:p>
    <w:p>
      <w:pPr>
        <w:pStyle w:val="Normal"/>
        <w:rPr>
          <w:rFonts w:ascii="Arial" w:hAnsi="Arial" w:cs="Arial"/>
        </w:rPr>
      </w:pPr>
      <w:bookmarkStart w:id="0" w:name="_1427452268"/>
      <w:bookmarkEnd w:id="0"/>
      <w:r>
        <w:rPr>
          <w:rFonts w:cs="Arial" w:ascii="Arial" w:hAnsi="Arial"/>
        </w:rPr>
        <w:object w:dxaOrig="10589" w:dyaOrig="3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1pt;height:143pt" filled="f" o:ole="">
            <v:imagedata r:id="rId3" o:title=""/>
          </v:shape>
          <o:OLEObject Type="Embed" ProgID="Excel.Sheet.12" ShapeID="ole_rId2" DrawAspect="Content" ObjectID="_1342374549"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dnocení "nedostatečně" u jakékoli z kategorií je důvodem pro nedoporučení práce k obhajo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e byla dostatečně konzultována: částečně</w:t>
      </w:r>
    </w:p>
    <w:p>
      <w:pPr>
        <w:pStyle w:val="Normal"/>
        <w:rPr>
          <w:rFonts w:ascii="Arial" w:hAnsi="Arial" w:cs="Arial"/>
        </w:rPr>
      </w:pPr>
      <w:r>
        <w:rPr>
          <w:rFonts w:cs="Arial" w:ascii="Arial" w:hAnsi="Arial"/>
        </w:rPr>
        <w:t>Práce byla zkontrolována v programu Theses.cz s výsledkem (uveďte v písemném hodnocení – vyplňuje pouze vedoucí práce)</w:t>
      </w:r>
    </w:p>
    <w:p>
      <w:pPr>
        <w:pStyle w:val="Normal"/>
        <w:rPr>
          <w:rFonts w:ascii="Arial" w:hAnsi="Arial" w:cs="Arial"/>
        </w:rPr>
      </w:pPr>
      <w:r>
        <w:rPr>
          <w:rFonts w:cs="Arial" w:ascii="Arial" w:hAnsi="Arial"/>
        </w:rPr>
        <w:t>Práci doporučuji k obhajobě: ANO</w:t>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Otázka pro obhajobu:</w:t>
      </w:r>
    </w:p>
    <w:p>
      <w:pPr>
        <w:pStyle w:val="Normal"/>
        <w:rPr>
          <w:rFonts w:ascii="Arial" w:hAnsi="Arial" w:cs="Arial"/>
          <w:bCs/>
        </w:rPr>
      </w:pPr>
      <w:r>
        <w:rPr>
          <w:rFonts w:cs="Arial" w:ascii="Arial" w:hAnsi="Arial"/>
          <w:bCs/>
        </w:rPr>
        <w:t>Zdůvodněte výběr tří scén a dvou dvojic postav, které jste zvolil ke komparaci, a vyložte, jaké poznatky jste komparací získa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ísemné hodnocení (především vysvětlení důvodů pro snížení hodnocení): </w:t>
      </w:r>
    </w:p>
    <w:p>
      <w:pPr>
        <w:pStyle w:val="Normal"/>
        <w:jc w:val="both"/>
        <w:rPr>
          <w:rFonts w:ascii="Arial" w:hAnsi="Arial" w:cs="Arial"/>
          <w:bCs/>
        </w:rPr>
      </w:pPr>
      <w:r>
        <w:rPr>
          <w:rFonts w:cs="Arial" w:ascii="Arial" w:hAnsi="Arial"/>
          <w:bCs/>
        </w:rPr>
        <w:t xml:space="preserve">Úkolem autora bylo srovnat a vyhodnotit rozdíly mezi postmoderní interpretací Našich furiantů režiséra Petra Lébla a konvenční inscenací Pavla Palouše v jihlavském divadle. Autor v zásadě správně chápe, v čem se zvolené inscenace liší, své poznatky a závěry však formuluje velmi bezstarostně a na chatrných metodologických základech. V Úvodu formuluje téma práce, o jejím cíli však píše až v Závěru. Když popíše rozdíly v inscenačním pojetí, zpravidla je nedoprovodí příslušným zobecněním. V Úvodu (s. 12) hodlá završit analýzu obou inscenací komparací různých pojetí tří vybraných scén, aniž však zdůvodní, proč volí právě tyto scény. Když ke komparaci přistoupí (s. 36–43), není jasná zvolená metodologie, ale dokonce ani nenásleduje hodnotící zobecnění: k čemu byla komparace dobrá, co z ní autor vytěžil, co ta srovnání znamenají? Podobně je tomu v následující kapitole 8. Interpretace postav (s. 44–47), kde autor porovnává dvě dvojice hlavních postav. V Úvodu autor konstatuje, že z početné kritické odezvy Léblovy inscenace (kterou ovšem blíže ani necharakterizuje), vybírá dvě rozdílné recenze Vladimíra Justa a Milana Lukeše, které bude „stavět proti sobě a zároveň je konfrontovat s názorem vlastním“ (s. 9). Skutečnost je taková, že z Justovy recenze autor všehovšudy dvakrát cituje, přičemž se žádná konfrontace nekoná, ani s Lukešem, natož s autorovým vlastním hodnocením. </w:t>
      </w:r>
    </w:p>
    <w:p>
      <w:pPr>
        <w:pStyle w:val="Normal"/>
        <w:jc w:val="both"/>
        <w:rPr>
          <w:rFonts w:ascii="Arial" w:hAnsi="Arial" w:cs="Arial"/>
          <w:bCs/>
        </w:rPr>
      </w:pPr>
      <w:r>
        <w:rPr>
          <w:rFonts w:cs="Arial" w:ascii="Arial" w:hAnsi="Arial"/>
          <w:bCs/>
        </w:rPr>
        <w:t>Nepříznivý dojem nespořádanosti práce posilují četné stylistické prohřešky a špatné vazby („Zářným příkladem je tomu scéna…“ – 23; „skvělým příkladem je tomu například…“ – 45; „ani v hromadných rvačkách … je cítit křeč“ – 49; „Naši furianti jsou tomuto faktu zářným příkladem…“ – 49 atd. Na s. 24 píše o „muzikologických symbolech v textu Léblovy úpravy“ (?); na s. 45 zaměňuje herce s postavou („Spíše než rázným chlapíkem je Gerstner chytrákem“ – Gerstner hraje Dubského); v textu střídá dvě verze jména postavy Ehrman – Ehrmann atd.</w:t>
      </w:r>
    </w:p>
    <w:p>
      <w:pPr>
        <w:pStyle w:val="Normal"/>
        <w:jc w:val="both"/>
        <w:rPr/>
      </w:pPr>
      <w:r>
        <w:rPr>
          <w:rFonts w:cs="Arial" w:ascii="Arial" w:hAnsi="Arial"/>
          <w:bCs/>
        </w:rPr>
        <w:t xml:space="preserve">V poznámkovém aparátu vládne chaos, řada opakujících se citací odkazuje na špatné číslo (poznámka 20 má odkázat na cit. 16, ne 13; poznámky 22 a 32 chybně odkazují na cit. 6, má být 17; poznámky 46, 49, 61 a 64 mají odkázat na cit. 7, ne 5 nebo 6; u poznámky 55 chybí odkaz na cit. 8 atd. atd.; autor neumí bibliografický odkaz na časopis, v bibliografických odkazech je zmatek v interpunkci, nemístně se zde objevují velká písmena; některé citáty v textu jsou špatně zapojeny do věty, objevují se uvozovky v uvozovkách, na s. 13 je nepřímá citace z Dějin českého divadla, ovšem bez odkazu do poznámkového aparátu, a tak je možné pokračovat. </w:t>
      </w:r>
    </w:p>
    <w:p>
      <w:pPr>
        <w:pStyle w:val="Normal"/>
        <w:jc w:val="both"/>
        <w:rPr>
          <w:rFonts w:ascii="Arial" w:hAnsi="Arial" w:cs="Arial"/>
          <w:b/>
          <w:b/>
          <w:bCs/>
        </w:rPr>
      </w:pPr>
      <w:r>
        <w:rPr>
          <w:rFonts w:cs="Arial" w:ascii="Arial" w:hAnsi="Arial"/>
          <w:bCs/>
        </w:rPr>
        <w:t xml:space="preserve">Předložená bakalářská práce je na hranici přijatelnosti, přesto </w:t>
      </w:r>
      <w:r>
        <w:rPr>
          <w:rFonts w:cs="Arial" w:ascii="Arial" w:hAnsi="Arial"/>
          <w:b/>
          <w:bCs/>
        </w:rPr>
        <w:t>dám autorovi příležitost k její obhajobě.</w:t>
      </w:r>
    </w:p>
    <w:p>
      <w:pPr>
        <w:pStyle w:val="Normal"/>
        <w:jc w:val="both"/>
        <w:rPr>
          <w:rFonts w:ascii="Arial" w:hAnsi="Arial" w:cs="Arial"/>
          <w:bCs/>
        </w:rPr>
      </w:pPr>
      <w:r>
        <w:rPr>
          <w:rFonts w:cs="Arial" w:ascii="Arial" w:hAnsi="Arial"/>
          <w:bCs/>
        </w:rPr>
        <w:t>Práce byla zkontrolována v systému Theses.cz s negativním výsledkem.</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bookmarkStart w:id="1" w:name="_GoBack"/>
      <w:bookmarkStart w:id="2" w:name="_GoBack"/>
      <w:bookmarkEnd w:id="2"/>
    </w:p>
    <w:p>
      <w:pPr>
        <w:pStyle w:val="Normal"/>
        <w:jc w:val="both"/>
        <w:rPr/>
      </w:pPr>
      <w:r>
        <w:rPr>
          <w:rFonts w:cs="Arial" w:ascii="Arial" w:hAnsi="Arial"/>
          <w:bCs/>
        </w:rPr>
        <w:t>V Olomouci 29. prosince 2014                            Doc. PhDr. Jiří Štefanides</w:t>
      </w:r>
    </w:p>
    <w:sectPr>
      <w:type w:val="nextPage"/>
      <w:pgSz w:w="11339"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TextbublinyChar">
    <w:name w:val="Text bubliny Char"/>
    <w:basedOn w:val="Standardnpsmoodstavce"/>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5:00Z</dcterms:created>
  <dc:creator>ptacek</dc:creator>
  <dc:description/>
  <cp:keywords/>
  <dc:language>en-US</dc:language>
  <cp:lastModifiedBy>StefanidesJ</cp:lastModifiedBy>
  <dcterms:modified xsi:type="dcterms:W3CDTF">2015-01-04T09:12:00Z</dcterms:modified>
  <cp:revision>4</cp:revision>
  <dc:subject/>
  <dc:title>Katedra   divadelních,  filmových  a  mediálních  studií</dc:title>
</cp:coreProperties>
</file>