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Posudek na diplomovou práci Evy Marinčákové </w:t>
      </w:r>
      <w:r>
        <w:rPr>
          <w:b/>
          <w:i/>
        </w:rPr>
        <w:t>The development of language means in advertizing in the 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plomová práce Evy Marinčákové </w:t>
      </w:r>
      <w:r>
        <w:rPr>
          <w:i/>
        </w:rPr>
        <w:t xml:space="preserve">The development of language means in advertizing in the US </w:t>
      </w:r>
      <w:r>
        <w:rPr/>
        <w:t xml:space="preserve"> je diachronní analýzou reklamy několika produktů v časopise </w:t>
      </w:r>
      <w:r>
        <w:rPr>
          <w:i/>
        </w:rPr>
        <w:t>The Ladies´ Home Journal,</w:t>
      </w:r>
      <w:r>
        <w:rPr/>
        <w:t xml:space="preserve"> který excerpovala v knihovně University of Florida. Měla k dispozici časopisy od r. 1925, v tomto smyslu je materiál relativně výjimečný.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iplomantka používá metody textové lingvistiky ke zjištění prostředků koheze a koherence a jejich změn, lexikální analýza vychází z klasifikace G. Meyerse, </w:t>
      </w:r>
      <w:r>
        <w:rPr>
          <w:i/>
        </w:rPr>
        <w:t>Words in Ads</w:t>
      </w:r>
      <w:r>
        <w:rPr/>
        <w:t>.</w:t>
      </w:r>
    </w:p>
    <w:p>
      <w:pPr>
        <w:pStyle w:val="Normal"/>
        <w:rPr/>
      </w:pPr>
      <w:r>
        <w:rPr/>
        <w:t>Práce poměrně úspěšně kombinuje analýzu s diachronním popisem změn a teoretickými výstupy. Práce o reklamě vždy balancují na hranici mezi jazykovou a „psychologickou“ analýzou, formou a působením reklamy. Diplomantka tento problém překonává zvolenou metodou, u každé z reklam (Colgate, Palmolive, automobil) zkoumá systematicky adjektiva, zájmena a vztah mezi obrazem a textem. Tento postup je teoreticky zdůvodněn v prvních třiceti stranách prác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V závěru práce porovnává analyzované prostředky textové lingvistiky na časové ose a mezi sebou navzájem. Některé její hypotézy se nepotvrdily, obecně jsou např. považovány za jeden z pilířů reklamy slovní hříčky, ale  Colgate i Palmolive se jim důsledně vyhýbají, diplomantka nabízí několik vysvětlení včetně toho, že kosmetika je příliš vážná věc na to, aby se o ní žertovalo. Uvádí několik příkladů hříček z reklamy na automobily, které podle našeho názoru jsou spíš metaforami (53), „pun“ není ani reklama 19 na str. 17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robně také v reklamách zkoumá funkci imperativu a označuje jej jako nejlepší strategii pro oslovení čtenářek časopisu (59). Zajímavé jsou její poznatky ohledně osobních zájmen, kde původní inklusivní </w:t>
      </w:r>
      <w:r>
        <w:rPr>
          <w:i/>
        </w:rPr>
        <w:t>we</w:t>
      </w:r>
      <w:r>
        <w:rPr/>
        <w:t xml:space="preserve"> je nahrazováno kontaktovým </w:t>
      </w:r>
      <w:r>
        <w:rPr>
          <w:i/>
        </w:rPr>
        <w:t xml:space="preserve">you, </w:t>
      </w:r>
      <w:r>
        <w:rPr/>
        <w:t xml:space="preserve">které v současnosti ustupuje vizuálnímu apelu. Původní evaluativní adjektiva byla nahrazena komparativy a superlativy, která nyní také ustoupila emocím vyvolanými dominantním obrazem. Diplomantka se domnívá, že tento trend povede k úplnému potlačení původně dominantního text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The development of language means in advertizing in the US </w:t>
      </w:r>
      <w:r>
        <w:rPr/>
        <w:t xml:space="preserve"> je zajímavá a autentická </w:t>
      </w:r>
    </w:p>
    <w:p>
      <w:pPr>
        <w:pStyle w:val="Normal"/>
        <w:rPr/>
      </w:pPr>
      <w:r>
        <w:rPr/>
        <w:t>diplomová práce, její jinak pečlivou formální úpravu zhoršují neopravené překlepy (</w:t>
      </w:r>
      <w:r>
        <w:rPr>
          <w:i/>
        </w:rPr>
        <w:t>PhDR</w:t>
      </w:r>
      <w:r>
        <w:rPr/>
        <w:t xml:space="preserve">, </w:t>
      </w:r>
      <w:r>
        <w:rPr>
          <w:i/>
        </w:rPr>
        <w:t>advetrisements</w:t>
      </w:r>
      <w:r>
        <w:rPr/>
        <w:t xml:space="preserve"> (8), několik chybějících členů (např. str. 19), </w:t>
      </w:r>
      <w:r>
        <w:rPr>
          <w:i/>
        </w:rPr>
        <w:t>relieves</w:t>
      </w:r>
      <w:r>
        <w:rPr/>
        <w:t xml:space="preserve"> (28), </w:t>
      </w:r>
      <w:r>
        <w:rPr>
          <w:i/>
        </w:rPr>
        <w:t>supplied</w:t>
      </w:r>
      <w:r>
        <w:rPr/>
        <w:t xml:space="preserve"> místo </w:t>
      </w:r>
      <w:r>
        <w:rPr>
          <w:i/>
        </w:rPr>
        <w:t>completed</w:t>
      </w:r>
      <w:r>
        <w:rPr/>
        <w:t xml:space="preserve">, </w:t>
      </w:r>
      <w:r>
        <w:rPr>
          <w:i/>
        </w:rPr>
        <w:t>that you own</w:t>
      </w:r>
      <w:r>
        <w:rPr/>
        <w:t xml:space="preserve"> (51), </w:t>
      </w:r>
      <w:r>
        <w:rPr>
          <w:i/>
        </w:rPr>
        <w:t>oxford</w:t>
      </w:r>
      <w:r>
        <w:rPr/>
        <w:t xml:space="preserve">, </w:t>
      </w:r>
      <w:r>
        <w:rPr>
          <w:i/>
        </w:rPr>
        <w:t>hir</w:t>
      </w:r>
      <w:r>
        <w:rPr/>
        <w:t xml:space="preserve"> (52), velká písmena v českém textu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plomovou práci Evy Marinčákové </w:t>
      </w:r>
      <w:r>
        <w:rPr>
          <w:i/>
        </w:rPr>
        <w:t xml:space="preserve">The development of language means in advertizing in the US </w:t>
      </w:r>
      <w:r>
        <w:rPr/>
        <w:t xml:space="preserve"> doporučuji k obhajobě a navrhuji klasifikovat ja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dob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. PhDr. Václav Řeřicha, CSc</w:t>
      </w:r>
      <w:r>
        <w:rPr/>
        <w:t>.,                                                    31.5.2011</w:t>
      </w:r>
    </w:p>
    <w:p>
      <w:pPr>
        <w:pStyle w:val="Normal"/>
        <w:rPr/>
      </w:pPr>
      <w:r>
        <w:rPr/>
        <w:t>vedoucí prá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6:00Z</dcterms:created>
  <dc:creator>user</dc:creator>
  <dc:description/>
  <cp:keywords/>
  <dc:language>en-US</dc:language>
  <cp:lastModifiedBy>vecerova</cp:lastModifiedBy>
  <dcterms:modified xsi:type="dcterms:W3CDTF">2011-06-03T09:16:00Z</dcterms:modified>
  <cp:revision>2</cp:revision>
  <dc:subject/>
  <dc:title>Posudek na diplomovou práci Evy Marinčákové The development of language means in advertizing in the US</dc:title>
</cp:coreProperties>
</file>