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HODNOCENÍ  </w:t>
      </w:r>
      <w:r>
        <w:rPr>
          <w:rFonts w:cs="Calibri" w:ascii="Calibri" w:hAnsi="Calibri"/>
          <w:b/>
          <w:caps/>
        </w:rPr>
        <w:t>oponenta</w:t>
      </w:r>
      <w:r>
        <w:rPr>
          <w:rFonts w:cs="Calibri" w:ascii="Calibri" w:hAnsi="Calibri"/>
          <w:b/>
        </w:rPr>
        <w:t xml:space="preserve"> BAKALÁŘSKÉHO PROJEKTU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r bakalářského projektu: Petr Lizna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zev projektu: 6. chlapecký skautský oddíl NIBOWAKA a jeho rozvoj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doucí bakalářského projektu: Doc. Dr. Rudolf Smahel, Th.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Oponent bakalářského projektu: Mgr. Jiří Škarohlíd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(hodnocení: zvolenou kategorii označte </w:t>
      </w:r>
      <w:r>
        <w:rPr>
          <w:rFonts w:cs="Calibri" w:ascii="Calibri" w:hAnsi="Calibri"/>
          <w:b/>
          <w:bCs/>
          <w:sz w:val="18"/>
          <w:szCs w:val="18"/>
        </w:rPr>
        <w:t>x</w:t>
      </w:r>
      <w:r>
        <w:rPr/>
        <w:t>)</w:t>
      </w:r>
    </w:p>
    <w:tbl>
      <w:tblPr>
        <w:tblW w:w="100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50"/>
        <w:gridCol w:w="2875"/>
        <w:gridCol w:w="2742"/>
      </w:tblGrid>
      <w:tr>
        <w:trPr/>
        <w:tc>
          <w:tcPr>
            <w:tcW w:w="19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Cíl -záměr projektu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je stanoven jasně, konkrétně </w:t>
            </w:r>
          </w:p>
        </w:tc>
        <w:tc>
          <w:tcPr>
            <w:tcW w:w="2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vymezen pouze obecně</w:t>
            </w:r>
          </w:p>
        </w:tc>
        <w:tc>
          <w:tcPr>
            <w:tcW w:w="2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ní nestanoven</w:t>
            </w:r>
          </w:p>
        </w:tc>
      </w:tr>
      <w:tr>
        <w:trPr/>
        <w:tc>
          <w:tcPr>
            <w:tcW w:w="19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2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</w:rPr>
        <w:t xml:space="preserve">    </w:t>
      </w:r>
    </w:p>
    <w:tbl>
      <w:tblPr>
        <w:tblW w:w="100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57"/>
        <w:gridCol w:w="1857"/>
        <w:gridCol w:w="1943"/>
      </w:tblGrid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  Úroveň zpracování projektu v oblasti: 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soká 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řední </w:t>
            </w:r>
          </w:p>
        </w:tc>
        <w:tc>
          <w:tcPr>
            <w:tcW w:w="19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ízká </w:t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oretických poznatků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9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 xml:space="preserve">praktické 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</w:t>
      </w:r>
    </w:p>
    <w:tbl>
      <w:tblPr>
        <w:tblW w:w="1008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404"/>
        <w:gridCol w:w="1404"/>
        <w:gridCol w:w="1404"/>
        <w:gridCol w:w="1490"/>
      </w:tblGrid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 Hodnocené oblasti:</w:t>
            </w:r>
          </w:p>
        </w:tc>
        <w:tc>
          <w:tcPr>
            <w:tcW w:w="570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borně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lmi dobře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ře</w:t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vyhovující</w:t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peň splnění cíle projektu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kvátnost zvolených metod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loubka analýzy zvoleného tématu 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>logická stavba práce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zyková úroveň, překlepy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ba použité literatury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působ citování použité literatury 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ální úprava projektu (text, grafy, tabulky)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57"/>
        <w:gridCol w:w="1857"/>
        <w:gridCol w:w="1943"/>
      </w:tblGrid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 Vztah k oborovému zaměření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načně 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statečně </w:t>
            </w:r>
          </w:p>
        </w:tc>
        <w:tc>
          <w:tcPr>
            <w:tcW w:w="19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ozvíjí základní zaměření profilu absolventa 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ozvíjí dílčí část formování profilu absolventa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81"/>
        <w:gridCol w:w="1880"/>
        <w:gridCol w:w="1857"/>
      </w:tblGrid>
      <w:tr>
        <w:trPr/>
        <w:tc>
          <w:tcPr>
            <w:tcW w:w="4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Hodnotící kategorie specifické pro obor</w:t>
            </w:r>
          </w:p>
        </w:tc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soký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řední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ízký</w:t>
            </w:r>
          </w:p>
        </w:tc>
      </w:tr>
      <w:tr>
        <w:trPr/>
        <w:tc>
          <w:tcPr>
            <w:tcW w:w="4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nos pro soc. ped. teorii</w:t>
            </w:r>
          </w:p>
        </w:tc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nos pro soc. ped. praxi</w:t>
            </w:r>
          </w:p>
        </w:tc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6. Připomínky a otázky k obhajobě</w:t>
      </w:r>
      <w:r>
        <w:rPr>
          <w:rFonts w:cs="Calibri" w:ascii="Calibri" w:hAnsi="Calibri"/>
          <w:sz w:val="20"/>
        </w:rPr>
        <w:t xml:space="preserve">: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kpt. 3.1. Cíl projektu stanovuje autor přísná kritéria úspěšnosti projektu. Zejména dvojnásobné zvýšení počtu členů skautských družin je velmi ambiciózním cílem. Z čeho autor při stanovování uvedených cílů vycházel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ři stanovení plánu financování náborové akce (str. 31) autor zahrnuje do kalkulace příjmy ve formě  sponzorských darů, ale v kpt. 2.4.2 Finanční zdroje se o využívání uvedeného finančního zdroje                    v dosavadním fungování oddílu nezmiňuje. Z jaké skutečnosti autor při tomto předpokladu vycházel? Jaké je rezervní řešení při případném nezískání sponzorských darů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ude závěrečná část náborové akce časově dostatečná k představení činnosti oddílu pro případné nové zájemce? Bude pro zájemce (jejich rodiče) připraven leták představující principy skautingu a oddílovou činnost (příp. s uvedením důvodů pro rodiče, proč by měli své dítě svěřit právě skautské organizaci)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ávěr: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rojekt je doporučen k obhajobě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vržený klasifikační stupeň:  výborně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Olomouci, dne 3.5.2012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 oponent bakalářského projektu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before="280" w:after="280"/>
      <w:ind w:left="0" w:right="0" w:hanging="0"/>
      <w:jc w:val="center"/>
      <w:outlineLvl w:val="9"/>
    </w:pPr>
    <w:rPr>
      <w:rFonts w:ascii="Times New Roman" w:hAnsi="Times New Roman" w:cs="Times New Roman"/>
      <w:color w:val="CC0000"/>
      <w:kern w:val="2"/>
      <w:sz w:val="48"/>
      <w:szCs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9:00Z</dcterms:created>
  <dc:creator>katedra</dc:creator>
  <dc:description/>
  <dc:language>en-US</dc:language>
  <cp:lastModifiedBy>katedra</cp:lastModifiedBy>
  <dcterms:modified xsi:type="dcterms:W3CDTF">2012-05-04T06:39:00Z</dcterms:modified>
  <cp:revision>2</cp:revision>
  <dc:subject/>
  <dc:title>HODNOCENÍ  OPONENTA BAKALÁŘSKÉHO PROJEKTU</dc:title>
</cp:coreProperties>
</file>