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mediálních a kulturálních studií a žurnalistiky </w:t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</w:t>
        <w:tab/>
        <w:tab/>
        <w:tab/>
        <w:tab/>
        <w:t>Adam JIŘÍČE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0" w:hanging="35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  <w:tab/>
      </w:r>
      <w:r>
        <w:rPr>
          <w:rFonts w:cs="Verdana" w:ascii="Verdana" w:hAnsi="Verdana"/>
          <w:bCs/>
          <w:i/>
          <w:sz w:val="20"/>
        </w:rPr>
        <w:t>Mediální rutiny sportovních redaktorů v Denících v Královéhradeckém kraj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:</w:t>
        <w:tab/>
        <w:tab/>
        <w:tab/>
        <w:tab/>
        <w:t>Mgr. Zdeněk Slobod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1548479922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i/>
          <w:sz w:val="20"/>
        </w:rPr>
        <w:t>Pokud byste chtěl nalézt významnější rozdíly v práci sportovního novináře ať už na úrovni porovnání regionů, porovnání tištěných či jiných typů médií, nebo rozdíly v online žurnalistické práci, koho/co byste se spíše rozhodl zkoumat? (Stačí, když si vyberete jeden z aspektů. Zkuste vysvětlit, proč byste si zrovna vybral to či ono.)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námky k prác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am Jiříček se pustil do tématu kombinujícího oblast žurnalistiky a sportu, přičemž se zaměřil na oblast rutin v žurnalistické práci a zároveň na rutiny spojené s regionální žurnalistikou a ještě toho měl za cíl promítnout aspekt nových médií a jejich vlivu na tento aspekt novinářské práce. Domnívám, že se mu úkol, který si vytyčil, podařilo splnit a napsal kvalitní bakalářskou prác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V teoretické části představuje oblast mediálních rutin, ale i s tím souvisejících konceptů. Také si všímá fungování sociálních organizací všeobecně (ač by tato část mohla být ještě rozvedena a doplněna o aspekt, co to znamená pro žurnalistickou práci, resp. práci v novinách)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>Jako obzvláště pozitivní považuji rozhodnutí realizovat dva výzkumné rozhovory, které autor příslušně představil (v metodice), zrealizoval a podle tematické relevance výpovědi analyzoval. I přesto, že u některých výpovědí by byla asi potřeba ještě důslednější interpretace, co tím vlastně redaktor říká, a co to znamená pro rutiny, domnívám se, že tato práce je na úroveň bakalářského stupně, jenž nemá kurzy výzkumné metodologie, zvládnuta velice dobře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Ve výsledcích autor reflektuje jak rovinu rutin, tak rovinu lokálnosti, tak i aspekty sportovního novinářství a také vliv nových médií, resp. nutnosti psát i pro online platformu novin. Ač zjištění asi nejsou zásadně překvapující, poskytují zajímavý a ucelený vhled do sice dílčí redakce, lokálních novin a organizovaní žurnalistické práce, resp. práce sportovního novinář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V oblasti referencí se v práci vyskytují dílčí chyby, které nepřesahují únosný rámec nároků kladených na tento typ práce. Jde např. o drobné chyby jako na str. 15 delší bibliografický údaj v in-text citaci („(srov. Nielsen [...]1999 in Osvaldová 2011: 111)“), nebo chybné přepsání roku na str. 19 („(Shapiro 2009 in Ruß-Mohl 2005: 176)“; je nepravděpodobné, že by v publikaci z roku 2005 byla citována publikace, která vyjde až za 4 roky), chybějící rok v in-text citacích, když je text převzatý ze sekundárního zdroje („in“). Obdobně tomu je i s jazykovými chybami spíše drobnějšího charakteru (např. str. 29 „týmy, které se nacházelY.“), přičemž je třeba podotknout, že první verze textu byly psány více žurnalisticky a ne tolik odborně, což se podařilo odstrani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utor pracoval samostatně a iniciativně, reflektoval mé komentáře a rady během konzultac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uji k obhajob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Podpis vedoucího: </w:t>
      </w:r>
      <w:r>
        <w:rPr>
          <w:rFonts w:cs="Verdana" w:ascii="Verdana" w:hAnsi="Verdana"/>
          <w:bCs/>
          <w:i/>
          <w:sz w:val="20"/>
        </w:rPr>
        <w:t>Zdeněk Slobod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2:00Z</dcterms:created>
  <dc:creator>g</dc:creator>
  <dc:description/>
  <cp:keywords/>
  <dc:language>en-US</dc:language>
  <cp:lastModifiedBy>Traplova Lea</cp:lastModifiedBy>
  <cp:lastPrinted>2018-05-31T16:21:00Z</cp:lastPrinted>
  <dcterms:modified xsi:type="dcterms:W3CDTF">2018-06-04T07:42:00Z</dcterms:modified>
  <cp:revision>2</cp:revision>
  <dc:subject/>
  <dc:title>Mg</dc:title>
</cp:coreProperties>
</file>