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bakalářské diplomové práce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Empiricky orientovaná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ázev BDP: </w:t>
      </w:r>
      <w:r>
        <w:rPr>
          <w:sz w:val="24"/>
        </w:rPr>
        <w:t>Syndrom vyhoř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utorka BDP: </w:t>
      </w:r>
      <w:r>
        <w:rPr>
          <w:sz w:val="24"/>
        </w:rPr>
        <w:t>Ing. Martina Doš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odnotitel (vedoucí BDP): </w:t>
      </w:r>
      <w:r>
        <w:rPr>
          <w:sz w:val="24"/>
        </w:rPr>
        <w:t>PhDr. Kateřina Thelenová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ormulace výzkumné hypotézy (hypoté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řevedení výzkumné hypotézy do pracovních hypoté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perační definice proměnný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echnika sběru 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terpretace výsledků měř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rozsah BDP (norma – 72 tisíc znaků s mezerami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0"/>
        <w:gridCol w:w="32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pro poznámky hodnotit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akalářská diplomová práce paní Ing. Martiny Doškové se věnuje tématu z oblasti sociálních služeb, kterým je syndrom vyhoření a ohrožení tímto syndromem, kterému čelí pracovníci setkávající se s klienty v obtížných životních situacích. Přesto, že nejde o volbu zcela originální, je možné označit tuto bakalářskou práci za aktuální díky způsobu jejího zpracování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utorka na základě své samostatné, systematické a pečlivé práce napsala text, který jak ve své teoretické, tak v praktické části naplňuje stanovené cíle. Autorka v teoretické části vysvětluje podmínky fungování zařízení, ve kterém je následně realizován výzkum, čímž si vytvořila prostor proto, aby mohla pojmy a problémy související se syndromem vyhoření vysvětlovat již v kontextu profese a okruhu pracovníků, kteří jsou respondenty výzkumu. Za tento přístup rozhodně náleží autorce pochvala. Teoretická část je zpracována formálně i obsahově bez výrazných chyb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aké empirická část je zpracována velmi pečlivě a bez významných pochybení. Na druhou stranu hodnocení bakalářské diplomové práce stupněm B a nikoli A je dáno zejména tím, že autorka pro realizaci výzkumu použila převzatou techniku šetření a metodiku interpretace získaných dat (otazník + „návod“ z knihy J. Křivohlavého), což není chyba, jen nelze za využití takové techniky udělit „plný počet bodů“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sím, aby paní Ing. Došková v průběhu obhajoby zodpověděla následující </w:t>
      </w:r>
      <w:r>
        <w:rPr>
          <w:b/>
          <w:sz w:val="24"/>
        </w:rPr>
        <w:t>dotaz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V návrhu opatření píšete, že by bylo vhodné navýšit počet pracovníků, aby všichni zaměstnanci mohli být pod menším tlakem. Děje se tak v současné době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ým jiným způsobem by mohla být snížena administrativní zátěž pracovníků? Máte v oblasti „papírování“ vytipován některý úkon, který by si zasloužil ze systému okamžitě vyřadit pro svou nesmyslnost, případně samoúčelnost nebo jiný důvod?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ávěr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akalářskou diplomovou práci paní Ing. Martiny Doškové </w:t>
      </w:r>
      <w:r>
        <w:rPr>
          <w:b/>
          <w:sz w:val="24"/>
        </w:rPr>
        <w:t>doporučuji k obhajobě</w:t>
      </w:r>
      <w:r>
        <w:rPr>
          <w:sz w:val="24"/>
        </w:rPr>
        <w:t xml:space="preserve"> a navrhuji hodnotit stupněm </w:t>
      </w:r>
      <w:r>
        <w:rPr>
          <w:b/>
          <w:sz w:val="24"/>
        </w:rPr>
        <w:t>B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Liberec</w:t>
      </w:r>
      <w:r>
        <w:rPr>
          <w:b/>
          <w:sz w:val="24"/>
        </w:rPr>
        <w:t xml:space="preserve"> </w:t>
      </w:r>
      <w:r>
        <w:rPr>
          <w:sz w:val="24"/>
        </w:rPr>
        <w:t>10. května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dpis: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upnice hodnocení: 0–5 bodů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Rozpětí klasifikace: </w:t>
      </w:r>
    </w:p>
    <w:p>
      <w:pPr>
        <w:pStyle w:val="Normal"/>
        <w:jc w:val="center"/>
        <w:rPr/>
      </w:pPr>
      <w:r>
        <w:rPr/>
        <w:t>85–75 a (1)74–65b (1,5)64–55 c (2)54–45 d (2,5)44–34 e (3)33 a méněf (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4:00Z</dcterms:created>
  <dc:creator>katedra romanistiky</dc:creator>
  <dc:description/>
  <cp:keywords/>
  <dc:language>en-US</dc:language>
  <cp:lastModifiedBy>Your User Name</cp:lastModifiedBy>
  <cp:lastPrinted>2006-04-19T07:02:00Z</cp:lastPrinted>
  <dcterms:modified xsi:type="dcterms:W3CDTF">2013-05-13T11:04:00Z</dcterms:modified>
  <cp:revision>2</cp:revision>
  <dc:subject/>
  <dc:title>Hodnocení bakalářské diplomové práce </dc:title>
</cp:coreProperties>
</file>