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ka diplomové práce: </w:t>
      </w:r>
      <w:r>
        <w:rPr>
          <w:rFonts w:cs="Arial" w:ascii="Arial" w:hAnsi="Arial"/>
          <w:b/>
          <w:sz w:val="20"/>
          <w:szCs w:val="20"/>
        </w:rPr>
        <w:t xml:space="preserve">Bc. Marie Polášk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Lidové léčitelství na Valašsku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diplomové práce: </w:t>
      </w:r>
      <w:r>
        <w:rPr>
          <w:rFonts w:cs="Arial" w:ascii="Arial" w:hAnsi="Arial"/>
          <w:sz w:val="20"/>
          <w:szCs w:val="20"/>
          <w:shd w:fill="FFFFFF" w:val="clear"/>
        </w:rPr>
        <w:t>Mgr. Andrea Preissová Krejčí</w:t>
      </w:r>
      <w:r>
        <w:rPr>
          <w:rFonts w:cs="Arial" w:ascii="Arial" w:hAnsi="Arial"/>
          <w:sz w:val="20"/>
          <w:szCs w:val="20"/>
        </w:rPr>
        <w:t>, Ph.D.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  <w:szCs w:val="20"/>
          <w:u w:val="single"/>
        </w:rPr>
        <w:t>Oponentka diplomové prá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c. Mgr. Martina Cichá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zdravotně sociální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základní zaměření profilu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uje budoucí uplatnění absolventa v daném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uje vlastní náz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kazuje na samostatnost při zpracov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práce je zajímavé, stejně tak její koncept. Je nepochybné, že lidové léčitelství je fenomén, který je možno uchopit jak z hlediska medicínského, tak sociokulturního, ale i legislativního, etického apod., díky čemuž se můžeme dostat nejen k zajímavým, různorodým pohledům, ale často i střetům, přičemž cílem práce není vyhrazovat se vůči tomu či onomu názoru, ale ukázat jejich pestrost, která je vlastní jak laické veřejnosti, tak zdravotníkům i léčitelům samotný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část práce je slušně napsaná – drobný problém zde spatřuji v psaní jmen autorů, neboť autorka neusiluje o jednotný systém, používá všechny možné způsoby, tj. někdy autory uvádí jen příjmením, jindy spolu se zkratkou křestního jména, někdy spolu s plným křestním jménem. Místy dokonce uvádí tituly, což je v případě citovaných autorů zcela nestandardní, a poněkud zvláštně to působí např. jestliže titul uvádí u bakaláře, zatímco např. u docenta či profesora jej neuvád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aktická část práce je postavena na kvantitativně-kvalitativním výzkumném designu. Autorka provedla dotazníkový výzkum, souběžně také rozhovory, obojí solidním způsobem analyzovala a interpretova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mám v souvislosti s hypotézami – studentka by měla objasnit, na základě čeho stanovila hranici pro jejich potvrzení, případně vyvrác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ozitivně kvituji diskusi, v níž diplomantka komparuje svoje výzkumná data s daty z jiných výzkumů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itým problémem je jazyková stránka práce, místy v práci nacházím gramatické i stylistické chyby, sporadicky ale i věty, které vůbec nedávají smysl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ázky k obhajobě: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ujte základní, obecný antropologický postulát, který je možno zaujmout vůči jakékoli „medicíně“, tedy i vůči lidovému léčitelství? Čeho by se v této souvislosti měl antropolog vyvarovat?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, podle Vás, měl k lidovému léčitelství v obecné rovině přistupovat zdravotnický pracovník? Vidíte rozdíl mezi profesionálním přístupem ze strany antropologa a zdravotníka?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čeho jste stanovovala hranice pro potvrzení / vyvrácení hypotéz? Obávám se, že při takto arbitrárně stanovovaných hranicích, jde spíše o výzkumné předpoklady;</w:t>
      </w:r>
    </w:p>
    <w:p>
      <w:pPr>
        <w:pStyle w:val="OdrkovseznamHTM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íte možnosti smysluplného využití výsledků Vaší práce v praxi?</w:t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rkovseznamHTM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je doporučena k obhajobě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B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7. 5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tina Cichá, v. r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oponentka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40:00Z</dcterms:created>
  <dc:creator>Uzivatel</dc:creator>
  <dc:description/>
  <cp:keywords/>
  <dc:language>en-US</dc:language>
  <cp:lastModifiedBy>martina</cp:lastModifiedBy>
  <dcterms:modified xsi:type="dcterms:W3CDTF">2018-05-08T18:40:00Z</dcterms:modified>
  <cp:revision>5</cp:revision>
  <dc:subject/>
  <dc:title>                                                                                                                  </dc:title>
</cp:coreProperties>
</file>